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18</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u w:val="single"/>
        </w:rPr>
      </w:pPr>
      <w:r>
        <w:rPr>
          <w:rFonts w:cs="Footlight MT Light" w:ascii="Footlight MT Light" w:hAnsi="Footlight MT Light"/>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03.75pt;height:11.95pt;mso-wrap-style:none;v-text-anchor:middle;mso-position-vertical:top" type="_x0000_t136">
            <v:path textpathok="t"/>
            <v:textpath on="t" fitshape="t" string="Joint Special Meeting" style="font-family:&quot;Footlight MT Light&quot;;font-size:12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 joint special meeting of the Roanoke Rapids City Council and the Halifax County Board of Commissioners was held on the above date at 6:00 p.m. in the Halifax County Agricultural Center Auditorium in Halifax, North Carolin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94.35pt;height:11.35pt;mso-wrap-style:none;v-text-anchor:middle;mso-position-vertical:top" type="_x0000_t136">
            <v:path textpathok="t"/>
            <v:textpath on="t" fitshape="t" string="Roanoke Rapids City Council Members Present:"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r>
    </w:p>
    <w:p>
      <w:pPr>
        <w:pStyle w:val="Normal"/>
        <w:spacing w:lineRule="auto" w:line="276"/>
        <w:ind w:left="0" w:hanging="0"/>
        <w:rPr/>
      </w:pPr>
      <w:r>
        <w:rPr>
          <w:rFonts w:cs="Footlight MT Light" w:ascii="Footlight MT Light" w:hAnsi="Footlight MT Light"/>
          <w:sz w:val="26"/>
          <w:szCs w:val="26"/>
        </w:rPr>
        <w:tab/>
        <w:t>Emery G. Doughtie, Mayor</w:t>
      </w:r>
    </w:p>
    <w:p>
      <w:pPr>
        <w:pStyle w:val="Normal"/>
        <w:spacing w:lineRule="auto" w:line="276"/>
        <w:ind w:left="0" w:hanging="0"/>
        <w:rPr/>
      </w:pPr>
      <w:r>
        <w:rPr>
          <w:rFonts w:cs="Footlight MT Light" w:ascii="Footlight MT Light" w:hAnsi="Footlight MT Light"/>
          <w:sz w:val="26"/>
          <w:szCs w:val="26"/>
        </w:rPr>
        <w:tab/>
        <w:t>Carl Ferebee, Mayor Pro Tem</w:t>
      </w:r>
    </w:p>
    <w:p>
      <w:pPr>
        <w:pStyle w:val="Normal"/>
        <w:spacing w:lineRule="auto" w:line="276"/>
        <w:ind w:left="0" w:hanging="0"/>
        <w:rPr>
          <w:rFonts w:ascii="Footlight MT Light" w:hAnsi="Footlight MT Light" w:cs="Footlight MT Light"/>
          <w:sz w:val="26"/>
          <w:szCs w:val="26"/>
        </w:rPr>
      </w:pPr>
      <w:r>
        <w:pict>
          <v:shape id="shape_0" fillcolor="black" stroked="t" o:allowincell="f" style="position:absolute;margin-left:324pt;margin-top:15.1pt;width:65.35pt;height:8.95pt;mso-wrap-style:none;v-text-anchor:middle" type="_x0000_t136">
            <v:path textpathok="t"/>
            <v:textpath on="t" fitshape="t" string="Council Members" style="font-family:&quot;Footlight MT Light&quot;;font-size:9pt"/>
            <v:fill o:detectmouseclick="t" type="solid" color2="white"/>
            <v:stroke color="black" weight="9360" joinstyle="miter" endcap="flat"/>
            <w10:wrap type="square"/>
          </v:shape>
        </w:pict>
      </w:r>
      <w:r>
        <w:rPr>
          <w:rFonts w:cs="Footlight MT Light" w:ascii="Footlight MT Light" w:hAnsi="Footlight MT Light"/>
          <w:sz w:val="26"/>
          <w:szCs w:val="26"/>
        </w:rPr>
        <w:tab/>
        <w:t>Ernest C. Bobbitt)</w:t>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b/>
      </w:r>
      <w:r>
        <w:rPr>
          <w:rFonts w:cs="Footlight MT Light" w:ascii="Footlight MT Light" w:hAnsi="Footlight MT Light"/>
          <w:sz w:val="26"/>
          <w:szCs w:val="26"/>
        </w:rPr>
        <w:t>Suetta S. Scarb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Edward Liverma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Greg Laws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05pt;width:55.7pt;height:8.95pt;mso-wrap-style:none;v-text-anchor:middle;mso-position-vertical:top" type="_x0000_t136">
            <v:path textpathok="t"/>
            <v:textpath on="t" fitshape="t" string="Others Present:" style="font-family:&quot;Footlight MT Light&quot;;font-size:9pt"/>
            <v:fill o:detectmouseclick="t" type="solid" color2="white"/>
            <v:stroke color="black" weight="9360" joinstyle="miter" endcap="flat"/>
            <w10:wrap type="square"/>
          </v:shape>
        </w:pict>
      </w:r>
    </w:p>
    <w:p>
      <w:pPr>
        <w:pStyle w:val="Normal"/>
        <w:spacing w:lineRule="auto" w:line="276"/>
        <w:ind w:left="0" w:hanging="0"/>
        <w:rPr/>
      </w:pPr>
      <w:r>
        <w:rPr>
          <w:rFonts w:cs="Footlight MT Light" w:ascii="Footlight MT Light" w:hAnsi="Footlight MT Light"/>
          <w:sz w:val="26"/>
          <w:szCs w:val="26"/>
        </w:rPr>
        <w:tab/>
        <w:t>Jeff Hinton, Acting City Manager</w:t>
      </w:r>
    </w:p>
    <w:p>
      <w:pPr>
        <w:pStyle w:val="Normal"/>
        <w:spacing w:lineRule="auto" w:line="276"/>
        <w:ind w:left="0" w:hanging="0"/>
        <w:rPr/>
      </w:pPr>
      <w:r>
        <w:rPr>
          <w:rFonts w:cs="Footlight MT Light" w:ascii="Footlight MT Light" w:hAnsi="Footlight MT Light"/>
          <w:sz w:val="26"/>
          <w:szCs w:val="26"/>
        </w:rPr>
        <w:tab/>
        <w:t>Lisa B. Vincent, MMC, City Clerk</w:t>
      </w:r>
    </w:p>
    <w:p>
      <w:pPr>
        <w:pStyle w:val="Normal"/>
        <w:spacing w:lineRule="auto" w:line="276"/>
        <w:ind w:left="0" w:hanging="0"/>
        <w:rPr/>
      </w:pPr>
      <w:r>
        <w:rPr>
          <w:rFonts w:cs="Footlight MT Light" w:ascii="Footlight MT Light" w:hAnsi="Footlight MT Light"/>
          <w:sz w:val="26"/>
          <w:szCs w:val="26"/>
        </w:rPr>
        <w:tab/>
        <w:t>MeLinda Hite, Finance Director</w:t>
      </w:r>
    </w:p>
    <w:p>
      <w:pPr>
        <w:pStyle w:val="Normal"/>
        <w:spacing w:lineRule="auto" w:line="276"/>
        <w:ind w:left="0" w:hanging="0"/>
        <w:rPr/>
      </w:pPr>
      <w:r>
        <w:rPr>
          <w:rFonts w:cs="Footlight MT Light" w:ascii="Footlight MT Light" w:hAnsi="Footlight MT Light"/>
          <w:sz w:val="26"/>
          <w:szCs w:val="26"/>
        </w:rPr>
        <w:tab/>
        <w:t>Danny Acree, Public Services Manager</w:t>
      </w:r>
    </w:p>
    <w:p>
      <w:pPr>
        <w:pStyle w:val="Normal"/>
        <w:spacing w:lineRule="auto" w:line="276"/>
        <w:ind w:left="0" w:hanging="0"/>
        <w:rPr/>
      </w:pPr>
      <w:r>
        <w:rPr>
          <w:rFonts w:cs="Footlight MT Light" w:ascii="Footlight MT Light" w:hAnsi="Footlight MT Light"/>
          <w:sz w:val="26"/>
          <w:szCs w:val="26"/>
        </w:rPr>
        <w:tab/>
        <w:t>Larry Chalker, Property Maintenance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Marvin Purnell, Sanitation Superintende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99.7pt;height:11.35pt;mso-wrap-style:none;v-text-anchor:middle;mso-position-vertical:top" type="_x0000_t136">
            <v:path textpathok="t"/>
            <v:textpath on="t" fitshape="t" string="Halifax County Board of Commissioners Present:"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James H. Pierce, Chairma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J. Rives Manning, Jr., Vice Chairman</w:t>
      </w:r>
    </w:p>
    <w:p>
      <w:pPr>
        <w:pStyle w:val="Normal"/>
        <w:spacing w:lineRule="auto" w:line="276"/>
        <w:ind w:left="0" w:hanging="0"/>
        <w:rPr/>
      </w:pPr>
      <w:r>
        <w:pict>
          <v:shape id="shape_0" fillcolor="black" stroked="t" o:allowincell="f" style="position:absolute;margin-left:324pt;margin-top:12.1pt;width:54.55pt;height:8.95pt;mso-wrap-style:none;v-text-anchor:middle" type="_x0000_t136">
            <v:path textpathok="t"/>
            <v:textpath on="t" fitshape="t" string="Commissioners" style="font-family:&quot;Footlight MT Light&quot;;font-size:9pt"/>
            <v:fill o:detectmouseclick="t" type="solid" color2="white"/>
            <v:stroke color="black" weight="9360" joinstyle="miter" endcap="flat"/>
            <w10:wrap type="square"/>
          </v:shape>
        </w:pict>
      </w:r>
      <w:r>
        <w:rPr>
          <w:rFonts w:cs="Footlight MT Light" w:ascii="Footlight MT Light" w:hAnsi="Footlight MT Light"/>
          <w:sz w:val="26"/>
          <w:szCs w:val="26"/>
        </w:rPr>
        <w:tab/>
        <w:t>Rachel K. Hux)</w:t>
        <w:tab/>
      </w:r>
    </w:p>
    <w:p>
      <w:pPr>
        <w:pStyle w:val="Normal"/>
        <w:spacing w:lineRule="auto" w:line="276"/>
        <w:ind w:left="0" w:hanging="0"/>
        <w:rPr/>
      </w:pPr>
      <w:r>
        <w:rPr>
          <w:rFonts w:cs="Footlight MT Light" w:ascii="Footlight MT Light" w:hAnsi="Footlight MT Light"/>
          <w:b/>
          <w:sz w:val="26"/>
          <w:szCs w:val="26"/>
        </w:rPr>
        <w:tab/>
      </w:r>
      <w:r>
        <w:rPr>
          <w:rFonts w:cs="Footlight MT Light" w:ascii="Footlight MT Light" w:hAnsi="Footlight MT Light"/>
          <w:sz w:val="26"/>
          <w:szCs w:val="26"/>
        </w:rPr>
        <w:t>Carolyn C. Johns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Vernon J. Brya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Marcelle O. Smit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05pt;width:55.7pt;height:8.95pt;mso-wrap-style:none;v-text-anchor:middle;mso-position-vertical:top" type="_x0000_t136">
            <v:path textpathok="t"/>
            <v:textpath on="t" fitshape="t" string="Others Present:" style="font-family:&quot;Footlight MT Light&quot;;font-size:9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Tony Brown, County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Linda Taylor, Assistant County Manager of Financial Servic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M. Glynn Rollins, Jr., County Attorne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Gwen Matthews, Public Utilities Direct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Larry Garriss, Solid Waste Operations &amp; Maintenance Supervis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Joan Sykes, Office Assista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19</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Call to Ord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called the joint special meeting of the Halifax County Board of Commissioners and Roanoke Rapids City Council to ord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called the joint special meeting of the Roanoke Rapids City Council and Halifax County Board of Commissioners to order and welcomed everyon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Invocation and Pledge of Allegian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mmissioner Johnson provided the invocation and the Pledge of Allegiance was then recited.</w:t>
      </w:r>
    </w:p>
    <w:p>
      <w:pPr>
        <w:pStyle w:val="Normal"/>
        <w:spacing w:lineRule="auto" w:line="276"/>
        <w:ind w:left="0" w:hanging="0"/>
        <w:rPr>
          <w:rFonts w:ascii="Footlight MT Light" w:hAnsi="Footlight MT Light" w:cs="Footlight MT Light"/>
          <w:b/>
          <w:b/>
          <w:i/>
          <w:i/>
          <w:sz w:val="26"/>
          <w:szCs w:val="26"/>
          <w:u w:val="single"/>
        </w:rPr>
      </w:pPr>
      <w:r>
        <w:rPr>
          <w:rFonts w:cs="Footlight MT Light" w:ascii="Footlight MT Light" w:hAnsi="Footlight MT Light"/>
          <w:b/>
          <w:i/>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Adoption of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Vice Chairman Rives, seconded by Commissioner Bryant and unanimously carried to adopt the agenda as presen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awson, seconded by Mayor Pro Tem Ferebee and unanimously carried to adopt the agenda as presen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Conflict of Interest Statement</w:t>
      </w:r>
    </w:p>
    <w:p>
      <w:pPr>
        <w:pStyle w:val="Normal"/>
        <w:spacing w:lineRule="auto" w:line="276"/>
        <w:ind w:left="0" w:hanging="0"/>
        <w:rPr/>
      </w:pPr>
      <w:r>
        <w:rPr>
          <w:rFonts w:cs="Footlight MT Light" w:ascii="Footlight MT Light" w:hAnsi="Footlight MT Light"/>
          <w:sz w:val="26"/>
          <w:szCs w:val="26"/>
        </w:rPr>
        <w:t>Chairman Pierce stated in accordance with both governing bodies’ Rules of Procedure and NCGS 153A-44, it is the duty of every member present to vote on all matters coming before them, unless there is a conflict of interest as determined by the governing bodies or by law.  He asked if any member of the Halifax County Board of Commissioners has any known conflict of interest with respect to any matters coming before the Board this evening and if so, to please identify the conflict and the remaining Board members will vote to consider the requested excus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No member of the Halifax County Board of Commissioners indicated a conflict of interest with any of the items on the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asked if any member of the Roanoke Rapids City Council has any known conflict of interest with respect to any matters coming before the Council this evening and if so, to please identify the conflict and the remaining Council members will vote to consider the requested excus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No member of the Roanoke Rapids City Council indicated a conflict of interest with any of the items on the agend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20</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welcomed everyone and stated he hopes the meeting will be very informative.</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roposed Transfer Station Presentation</w:t>
      </w:r>
    </w:p>
    <w:p>
      <w:pPr>
        <w:pStyle w:val="Normal"/>
        <w:spacing w:lineRule="auto" w:line="276"/>
        <w:ind w:left="0" w:hanging="0"/>
        <w:rPr/>
      </w:pPr>
      <w:r>
        <w:rPr>
          <w:rFonts w:cs="Footlight MT Light" w:ascii="Footlight MT Light" w:hAnsi="Footlight MT Light"/>
          <w:sz w:val="26"/>
          <w:szCs w:val="26"/>
        </w:rPr>
        <w:t>Ms. Gwen Matthews, Halifax County Public Utilities Director, stated we are here tonight to talk about the County and City possibly partnering in a transfer station.  She indicated that Mr. Mike Etheridge, Director of Solid Waste for Pasquotank County, is here tonight to talk about Pasquotank County’s transfer station that has been in operation since 1994.</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Etheridge stated he has 24 years invested in the solid waste program in Pasquotank County and loves his job.  He stated before 1994, Pasquotank County and other surrounding counties were challenged with building a high-tech landfill or looking at another way to handle solid waste, and they began looking at constructing a transfer station.  He stated they worked with Waste Industries on this project.  Mr. Etheridge stated when the facility opened in 1994, it was owned by Pasquotank County but operated by Waste Industries.  He stated things have changed since that time and they have expanded their facility for a huge business and residential recycling program.  He stated they have seven staffed convenience sites.  He stated they also have a small recycling program within the School System and in all public offices.  He stated they have a drop-off facility for electronics which is manned by cameras at the facility which eliminated the need to hire someone.  He stated they have been fortunate over the years to obtain close to $2 million in grant monies for the recycling program.  Mr. Etheridge stated the transfer station takes in between 100 and 120 tons of solid waste per day.  He stated in 2008 when the contract was up with Waste Industries, they looked at doing the hauling.  He stated they purchased equipment and hired drivers, and they haul approximately six trailers a day to Waverly, VA.    Mr. Etheridge pointed out that there are a lot of pieces to look at when considering the construction of a transfer station—one important consideration being location.  He stated they were fortunate to have enough land at their current landfill to build the facility and they had ease of ingress and egress.  He stated they evaluated the project to make sure it was in the best interest of the County and its citizens.  Mr. Etheridge stated they currently own the facility and do the hauling but the loading is still being done through contract.  He stated they will evaluate to see if it would be in their best interest to do that as well.  He stated they also contract for the operation of the C&amp;D landfill.  Mr. Etheridge stated their facility is unique as they also built an educational and recreational park on the property.  He stated they sent out questionnaires and the citizens wanted a recreational facility on the site.  He stated a park (Fun Junktion) was built with grant monies.  He stated they built a man-made swimming area and hauled in sand to recreate the Outer Banks.  Mr. Etheridge distributed a photo depicting the swimming area with the transfer station in the background.   He stated they received a lot of funny looks when they started talking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2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out putting a recreational area next to the transfer station.  He stated some people are concerned about a transfer station being in their backyard but if it is operated right and State regulations are followed, it can be a nice facili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mmissioner Johnson stated it is obvious that Pasquotank County has a large operation.  She asked how much land they had when they star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Etheridge stated the facility sits on about two or three acres of land.  He suggested building the facility large enough for future expansion particularly if plans are to implement a recycling program in the futur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asked about their recycling program.</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Etheridge stated they do some recycling at the transfer station.  He stated they pull out metal, computers and televisions but they have seven staffed convenience sites, and the bulk of the recycling is done at those facilities.  Mr. Etheridge stated both Camden County and Elizabeth City use their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stated it clearly looks like there is no issue with odor for the park to be that close to the transfer station.  He asked how close the nearest residential and industrial areas are to the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 xml:space="preserve">Mr. Etheridge stated yes there is an odor particularly on a 95 degree day if there is fish or trash that has been sitting in a compactor in the load.  He stated the trick is to get the truck in and wrapped as quickly as possible.  He stated there are a lot of days they do not have any odor.  Mr. Etheridge stated the closest house is about a quarter of a mile away.  He stated their location is the best place in the world for a transfer station because the soil there is the density of concrete.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Lawson asked if they saw a savings in tipping fees when they first started and if they saved the taxpayers any mone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Etheridge stated initially it was not that much of a cost savings but it was cheaper than the alternative.  He stated they have saved about $200,000 a year by restructuring the operation.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Lawson asked if recycling offsets the cost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22</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Etheridge stated recycling is a tricky subject.  He stated it depends on a lot of things such as location of the market and educating the public.</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asked Mr. Etheridge if he feels that recycling will become mandator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Etheridge stated it is mandatory in Pasquotank County.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mmissioner Johnson stated Mayor Pro Tem Ferebee asked earlier about the smell.  She asked about the noise leve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Etheridge stated the equipment inside of the transfer station makes some noise but it is part of the business.  He stated it would be the same as a truck traveling past your house.  He stated they close at 4:30 p.m. on weekdays and operate from 8:00 a.m. to 12:00 Noon on Saturdays.  Mr. Etheridge pointed out that you can minimize all of these things if the facility is managed correctl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asked the amount of their tipping fe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Etheridge stated $69.00 per t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thanked Mr. Etheridge for his presentation and indicated they may want to tour his County’s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Peter Scheer with Richardson, Smith &amp; Gardner presented a PowerPoint presentation of the following inform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The County’s agreement ends July 1, 2013.</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The current annual collection cost is $155.52 per household.</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The current tipping fee for transfer station in Weldon is $50.18 per ton for County and municipalities/$52.68 per ton for commercial and industrial.</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Solid waste management costs are related to control.</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A sufficient waste stream is needed.</w:t>
      </w:r>
    </w:p>
    <w:p>
      <w:pPr>
        <w:pStyle w:val="Normal"/>
        <w:numPr>
          <w:ilvl w:val="0"/>
          <w:numId w:val="2"/>
        </w:numPr>
        <w:spacing w:lineRule="auto" w:line="276"/>
        <w:ind w:left="720" w:right="648" w:hanging="360"/>
        <w:rPr/>
      </w:pPr>
      <w:r>
        <w:rPr>
          <w:rFonts w:cs="Footlight MT Light" w:ascii="Footlight MT Light" w:hAnsi="Footlight MT Light"/>
        </w:rPr>
        <w:t>Proposed Cost:</w:t>
        <w:tab/>
        <w:t>Initial Development - $1 – 1.7 million (depending on site).</w:t>
      </w:r>
    </w:p>
    <w:p>
      <w:pPr>
        <w:pStyle w:val="Normal"/>
        <w:spacing w:lineRule="auto" w:line="276"/>
        <w:ind w:left="720" w:right="648" w:hanging="0"/>
        <w:rPr/>
      </w:pPr>
      <w:r>
        <w:rPr>
          <w:rFonts w:cs="Footlight MT Light" w:ascii="Footlight MT Light" w:hAnsi="Footlight MT Light"/>
        </w:rPr>
        <w:tab/>
        <w:tab/>
        <w:t>Annual Operating Costs (personnel, equipment, capital reserve).</w:t>
      </w:r>
    </w:p>
    <w:p>
      <w:pPr>
        <w:pStyle w:val="Normal"/>
        <w:spacing w:lineRule="auto" w:line="276"/>
        <w:ind w:left="720" w:right="648" w:hanging="0"/>
        <w:rPr>
          <w:rFonts w:ascii="Footlight MT Light" w:hAnsi="Footlight MT Light" w:cs="Footlight MT Light"/>
        </w:rPr>
      </w:pPr>
      <w:r>
        <w:rPr>
          <w:rFonts w:cs="Footlight MT Light" w:ascii="Footlight MT Light" w:hAnsi="Footlight MT Light"/>
        </w:rPr>
        <w:tab/>
        <w:tab/>
        <w:t xml:space="preserve">Debt Service - dependent on financing costs (terms and interest rates are </w:t>
        <w:tab/>
        <w:tab/>
        <w:t>currently favorable).</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Potential Savings:  (based on present estimate – a combined annual savings (collection &amp; disposal) - $100,000 - $300,000 is possible.</w:t>
      </w:r>
    </w:p>
    <w:p>
      <w:pPr>
        <w:pStyle w:val="Normal"/>
        <w:numPr>
          <w:ilvl w:val="0"/>
          <w:numId w:val="2"/>
        </w:numPr>
        <w:spacing w:lineRule="auto" w:line="276"/>
        <w:ind w:left="720" w:right="648" w:hanging="360"/>
        <w:rPr>
          <w:rFonts w:ascii="Footlight MT Light" w:hAnsi="Footlight MT Light" w:cs="Footlight MT Light"/>
        </w:rPr>
      </w:pPr>
      <w:r>
        <w:rPr>
          <w:rFonts w:cs="Footlight MT Light" w:ascii="Footlight MT Light" w:hAnsi="Footlight MT Light"/>
        </w:rPr>
        <w:t>Site and Operating:  tonnage is key.</w:t>
      </w:r>
    </w:p>
    <w:p>
      <w:pPr>
        <w:pStyle w:val="Normal"/>
        <w:numPr>
          <w:ilvl w:val="0"/>
          <w:numId w:val="2"/>
        </w:numPr>
        <w:spacing w:lineRule="auto" w:line="276"/>
        <w:ind w:left="720" w:right="648" w:hanging="360"/>
        <w:rPr/>
      </w:pPr>
      <w:r>
        <w:rPr>
          <w:rFonts w:cs="Footlight MT Light" w:ascii="Footlight MT Light" w:hAnsi="Footlight MT Light"/>
        </w:rPr>
        <w:t>Further evaluation is necessary to determine cost structure if facility is a combined City-County transfer station.</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23</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rPr>
      </w:pPr>
      <w:r>
        <w:rPr>
          <w:rFonts w:cs="Footlight MT Light" w:ascii="Footlight MT Light" w:hAnsi="Footlight MT Light"/>
          <w:sz w:val="26"/>
          <w:szCs w:val="26"/>
        </w:rPr>
        <w:t>Vice Chairman Manning asked if the $1.7 million cost includes the cost of lan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Scheer stated y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Mr. Scheer if he took into consideration having a size for future expans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Scheer stated y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mmissioner Bryant asked if the $1.7 million includes the cost of land and construction of the facili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Scheer stated yes.  He stated the cost would be more on the lower side if the County’s landfill site is selected since the roads, gates and scales are already in pla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stated Mr. Scheer mentioned that we would need a sufficient waste stream to make the project work.  He asked Mr. Scheer how he feels about this from what has been generated in the pas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Scheer stated the collection amount would improve the economics on both sides.  He cautioned against counting on tonnage that may not come to the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there would be a savings if we do this by ourselves and there would be more if we do this togeth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Bill Dreitzler of ms consultants, inc. stated he has been working in this community for about 20 years, and his experience with landfills and transfer stations goes back to the late 80’s.  He stated he also worked on Waste Industries’ transfer station.  He stated in 2010, he was contacted by the City to go through the siting process for a City owned and operated transfer station.  He stated the siting process is a lengthy process.  Mr. Dreitzler explained the matrix system for weighing the criteria.  He stated they looked at 25 different locations and reached a point where three locations were short-listed.  He reviewed the following three short-listed sit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autoSpaceDE w:val="false"/>
        <w:ind w:left="0" w:hanging="0"/>
        <w:jc w:val="center"/>
        <w:rPr>
          <w:rFonts w:ascii="Footlight MT Light" w:hAnsi="Footlight MT Light" w:cs="Times-Roman"/>
          <w:b/>
          <w:b/>
          <w:u w:val="single"/>
        </w:rPr>
      </w:pPr>
      <w:r>
        <w:rPr>
          <w:rFonts w:cs="Times-Roman" w:ascii="Footlight MT Light" w:hAnsi="Footlight MT Light"/>
          <w:b/>
          <w:u w:val="single"/>
        </w:rPr>
        <w:t>Site “S-2”</w:t>
      </w:r>
    </w:p>
    <w:p>
      <w:pPr>
        <w:pStyle w:val="Normal"/>
        <w:autoSpaceDE w:val="false"/>
        <w:ind w:left="720" w:right="864" w:hanging="0"/>
        <w:rPr>
          <w:rFonts w:ascii="Footlight MT Light" w:hAnsi="Footlight MT Light" w:cs="Times-Roman"/>
          <w:b/>
          <w:b/>
          <w:u w:val="single"/>
        </w:rPr>
      </w:pPr>
      <w:r>
        <w:rPr>
          <w:rFonts w:cs="Times-Roman" w:ascii="Footlight MT Light" w:hAnsi="Footlight MT Light"/>
          <w:b/>
          <w:u w:val="single"/>
        </w:rPr>
      </w:r>
    </w:p>
    <w:p>
      <w:pPr>
        <w:pStyle w:val="Normal"/>
        <w:autoSpaceDE w:val="false"/>
        <w:ind w:left="360" w:right="648" w:hanging="0"/>
        <w:rPr>
          <w:rFonts w:ascii="Footlight MT Light" w:hAnsi="Footlight MT Light" w:cs="Times-Roman"/>
        </w:rPr>
      </w:pPr>
      <w:r>
        <w:rPr>
          <w:rFonts w:cs="Times-Roman" w:ascii="Footlight MT Light" w:hAnsi="Footlight MT Light"/>
        </w:rPr>
        <w:t xml:space="preserve">This 9.9 acre site is located off Highway 158, roughly six miles to the west of Roanoke Rapids. This property is owned by the City of Roanoke Rapids and was previously used as a landfill.  It is located in the Halifax County zoning district, and is zoned R-A, residential agricultural.  The property will not need to be rezoned, but will require a conditional use permit.  The conditional use process requires a public hearing and is defined in section 701.03 of the Halifax County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24</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autoSpaceDE w:val="false"/>
        <w:ind w:left="360" w:right="648" w:hanging="0"/>
        <w:rPr>
          <w:rFonts w:ascii="Footlight MT Light" w:hAnsi="Footlight MT Light" w:cs="Times-Roman"/>
          <w:sz w:val="26"/>
          <w:szCs w:val="26"/>
        </w:rPr>
      </w:pPr>
      <w:r>
        <w:rPr>
          <w:rFonts w:cs="Times-Roman" w:ascii="Footlight MT Light" w:hAnsi="Footlight MT Light"/>
          <w:sz w:val="26"/>
          <w:szCs w:val="26"/>
        </w:rPr>
      </w:r>
    </w:p>
    <w:p>
      <w:pPr>
        <w:pStyle w:val="Normal"/>
        <w:autoSpaceDE w:val="false"/>
        <w:ind w:left="360" w:right="648" w:hanging="0"/>
        <w:rPr>
          <w:rFonts w:ascii="Footlight MT Light" w:hAnsi="Footlight MT Light" w:cs="Times-Roman"/>
        </w:rPr>
      </w:pPr>
      <w:r>
        <w:rPr>
          <w:rFonts w:cs="Times-Roman" w:ascii="Footlight MT Light" w:hAnsi="Footlight MT Light"/>
        </w:rPr>
        <w:t>Code – Appendix A.  The site is remotely located, with adjoining properties on all sides being wooded and undeveloped.  The site has no street frontage and would require acquisition of property (or easements) and construction of a roughly 2000 linear foot access road through three different properties.  Assuming that a 24-foot wide heavy-duty roadway section was used, the access road would average around $130 per linear foot, or $260,000 total.  Water service would also need to be extended to the site from an existing 12" PVC waterline located on the opposite side of Highway 158.  The water extension would average around $20 per linear foot, or $40,000 total.  Providing sewer service for this site will be challenging.  The closest sewer service is a force main that services Davie School, roughly two miles to the east of the site entrance at Highway 158.  Also, NRCS lists the soils to have a “very limited” rating for septic tank absorption fields, therefore a special/unconventional septic system may be required.</w:t>
      </w:r>
    </w:p>
    <w:p>
      <w:pPr>
        <w:pStyle w:val="Normal"/>
        <w:autoSpaceDE w:val="false"/>
        <w:ind w:left="720" w:right="864" w:hanging="0"/>
        <w:rPr>
          <w:rFonts w:ascii="Footlight MT Light" w:hAnsi="Footlight MT Light" w:cs="Times-Roman"/>
        </w:rPr>
      </w:pPr>
      <w:r>
        <w:rPr>
          <w:rFonts w:cs="Times-Roman" w:ascii="Footlight MT Light" w:hAnsi="Footlight MT Light"/>
        </w:rPr>
      </w:r>
    </w:p>
    <w:p>
      <w:pPr>
        <w:pStyle w:val="Normal"/>
        <w:autoSpaceDE w:val="false"/>
        <w:ind w:left="360" w:right="648" w:hanging="0"/>
        <w:jc w:val="center"/>
        <w:rPr>
          <w:rFonts w:ascii="Footlight MT Light" w:hAnsi="Footlight MT Light" w:cs="Times-Roman"/>
          <w:b/>
          <w:b/>
          <w:u w:val="single"/>
        </w:rPr>
      </w:pPr>
      <w:r>
        <w:rPr>
          <w:rFonts w:cs="Times-Roman" w:ascii="Footlight MT Light" w:hAnsi="Footlight MT Light"/>
          <w:b/>
          <w:u w:val="single"/>
        </w:rPr>
        <w:t>Site “S-8”</w:t>
      </w:r>
    </w:p>
    <w:p>
      <w:pPr>
        <w:pStyle w:val="Normal"/>
        <w:autoSpaceDE w:val="false"/>
        <w:ind w:left="360" w:right="648" w:hanging="0"/>
        <w:rPr>
          <w:rFonts w:ascii="Footlight MT Light" w:hAnsi="Footlight MT Light" w:cs="Times-Roman"/>
          <w:b/>
          <w:b/>
          <w:u w:val="single"/>
        </w:rPr>
      </w:pPr>
      <w:r>
        <w:rPr>
          <w:rFonts w:cs="Times-Roman" w:ascii="Footlight MT Light" w:hAnsi="Footlight MT Light"/>
          <w:b/>
          <w:u w:val="single"/>
        </w:rPr>
      </w:r>
    </w:p>
    <w:p>
      <w:pPr>
        <w:pStyle w:val="Normal"/>
        <w:autoSpaceDE w:val="false"/>
        <w:ind w:left="360" w:right="648" w:hanging="0"/>
        <w:rPr>
          <w:rFonts w:ascii="Footlight MT Light" w:hAnsi="Footlight MT Light" w:cs="Times-Roman"/>
        </w:rPr>
      </w:pPr>
      <w:r>
        <w:rPr>
          <w:rFonts w:cs="Times-Roman" w:ascii="Footlight MT Light" w:hAnsi="Footlight MT Light"/>
        </w:rPr>
        <w:t>This site is located in Becker Industrial Park off Highway 158 to the east of Interstate 95.  The existing parcel is 30.3 acres, and the proposed subdivided site area is 6.1 acres.  The property is owned by Rightmyer Machine Rentals and is mostly heavily wooded.  It is located in the Halifax County zoning district and is zoned HI, heavy industrial.  The property will not need to be rezoned, but will require a conditional use permit.  The conditional use process requires a public hearing and is defined in section 701.03 of the Halifax County Code – Appendix A.  Also, there do exist restrictive covenants for this site that are defined in Deed Book 1428, Page 427.  Adjoining properties are wooded or industrial.  The Roanoke Canal Trail and Roanoke River are located along the northern boundary of the property.  From Highway 158, the site is accessed via Grace Drive and Watkins Drive.   A roughly 300-foot extension of Watkins drive and property (or easement) acquisition would be required for access.  Assuming a 24-foot wide heavy-duty section was used, the access road would average around $130 per linear foot, or $39,000 total.  A water line extension would also be required from the existing 12" water line located at the Watkins Drive dead end.  An existing 12" sewer line that runs through the site can provide gravity sewer service.</w:t>
      </w:r>
    </w:p>
    <w:p>
      <w:pPr>
        <w:pStyle w:val="Normal"/>
        <w:autoSpaceDE w:val="false"/>
        <w:ind w:left="360" w:right="648" w:hanging="0"/>
        <w:rPr>
          <w:rFonts w:ascii="Footlight MT Light" w:hAnsi="Footlight MT Light" w:cs="Times-Roman"/>
        </w:rPr>
      </w:pPr>
      <w:r>
        <w:rPr>
          <w:rFonts w:cs="Times-Roman" w:ascii="Footlight MT Light" w:hAnsi="Footlight MT Light"/>
        </w:rPr>
      </w:r>
    </w:p>
    <w:p>
      <w:pPr>
        <w:pStyle w:val="Normal"/>
        <w:autoSpaceDE w:val="false"/>
        <w:ind w:left="360" w:right="648" w:hanging="0"/>
        <w:jc w:val="center"/>
        <w:rPr>
          <w:rFonts w:ascii="Footlight MT Light" w:hAnsi="Footlight MT Light" w:cs="Times-Roman"/>
          <w:b/>
          <w:b/>
          <w:u w:val="single"/>
        </w:rPr>
      </w:pPr>
      <w:r>
        <w:rPr>
          <w:rFonts w:cs="Times-Roman" w:ascii="Footlight MT Light" w:hAnsi="Footlight MT Light"/>
          <w:b/>
          <w:u w:val="single"/>
        </w:rPr>
        <w:t>Site “S-11”</w:t>
      </w:r>
    </w:p>
    <w:p>
      <w:pPr>
        <w:pStyle w:val="Normal"/>
        <w:ind w:left="720" w:right="864" w:hanging="0"/>
        <w:rPr>
          <w:rFonts w:ascii="Footlight MT Light" w:hAnsi="Footlight MT Light" w:cs="Segoe UI"/>
          <w:b/>
          <w:b/>
          <w:u w:val="single"/>
        </w:rPr>
      </w:pPr>
      <w:r>
        <w:rPr>
          <w:rFonts w:cs="Segoe UI" w:ascii="Footlight MT Light" w:hAnsi="Footlight MT Light"/>
          <w:b/>
          <w:u w:val="single"/>
        </w:rPr>
      </w:r>
    </w:p>
    <w:p>
      <w:pPr>
        <w:pStyle w:val="Normal"/>
        <w:autoSpaceDE w:val="false"/>
        <w:ind w:left="360" w:right="648" w:hanging="0"/>
        <w:rPr>
          <w:rFonts w:ascii="Footlight MT Light" w:hAnsi="Footlight MT Light" w:cs="Times-Roman"/>
        </w:rPr>
      </w:pPr>
      <w:r>
        <w:rPr>
          <w:rFonts w:cs="Times-Roman" w:ascii="Footlight MT Light" w:hAnsi="Footlight MT Light"/>
        </w:rPr>
        <w:t>This site is located on Highway 158, roughly 2.5 miles to the west of Roanoke Rapids. The existing parcel is 36.6 acres, and the proposed subdivided site area is 5.7 acres.  The property is owned by Rightmyer Machine Rentals and is lightly wooded with young planted pine trees.  It is located in the Halifax County zoning district and is zoned R-A, residential agricultural. The property will not need to be rezoned, but will require a conditional use permit. The conditional use process requires a public hearing and is defined in section 701.03 of the Halifax County Code – Appendix A.  Adjoining properties are mostly farmland or wooded, with the exception of one existing residential dwelling to the west of the property along Highway 158.  The site has enough street frontage along Highway 158 to allow for a more efficient two driveway setup.  An existing 16" waterline on the opposite side of 158 can provide water service for the site.  Providing sewer service for this site may be challenging.  There is an existing 4" sewer force main along Highway 158.  A pump station would be required to use the force main for service.  NRCS lists the soils to have a very limited rating for septic tank absorption fields.</w:t>
      </w:r>
    </w:p>
    <w:p>
      <w:pPr>
        <w:pStyle w:val="Normal"/>
        <w:spacing w:lineRule="auto" w:line="276"/>
        <w:ind w:left="0" w:hanging="0"/>
        <w:rPr>
          <w:rFonts w:ascii="Footlight MT Light" w:hAnsi="Footlight MT Light" w:cs="Footlight MT Light"/>
        </w:rPr>
      </w:pPr>
      <w:r>
        <w:rPr>
          <w:rFonts w:cs="Footlight MT Light" w:ascii="Footlight MT Light" w:hAnsi="Footlight MT Light"/>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Dreitzler stated the City held two separate public hearings.  He stressed the importance of the public process.  He stated recently the City and County have talked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about combining efforts and asked him to run the County’s landfill site through the criteria.  He pointed out that the site ranked very well and is on par with the previous three short-listed sites.  Mr. Dreitzler pointed out for the benefit of the public the maps of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25</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ll four sites which were on display at the 5:00 informational session held prior to this meet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asked why a conditional use permit would be required for an existing landfil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Dreitzler explained that it is a requirement of the Planning Department that we have a site plan.  He stated hopefully it will be an easy approva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Roanoke Rapids has already held two public hearings on the three short-listed sites.  He stated we are talking about adding another site—the County’s landfill site.  He stated the purpose of the public hearing tonight is to seek input on this sit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ublic Hearing – Proposed Transfer Station</w:t>
      </w:r>
    </w:p>
    <w:p>
      <w:pPr>
        <w:pStyle w:val="Normal"/>
        <w:spacing w:lineRule="auto" w:line="276"/>
        <w:ind w:left="0" w:hanging="0"/>
        <w:rPr/>
      </w:pPr>
      <w:r>
        <w:rPr>
          <w:rFonts w:cs="Footlight MT Light" w:ascii="Footlight MT Light" w:hAnsi="Footlight MT Light"/>
          <w:sz w:val="26"/>
          <w:szCs w:val="26"/>
        </w:rPr>
        <w:t>Motion was made by Vice Chairman Manning, seconded by Commissioner Johnson and unanimously carried to open the public hear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Mayor Pro Tem Ferebee and unanimously carried to open the public hear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he has a list of speakers that signed up to comment.  He read the following ground rules for public hearing comments:</w:t>
      </w:r>
    </w:p>
    <w:p>
      <w:pPr>
        <w:pStyle w:val="Normal"/>
        <w:spacing w:lineRule="auto" w:line="276"/>
        <w:ind w:left="0" w:hanging="0"/>
        <w:rPr>
          <w:rFonts w:ascii="Footlight MT Light" w:hAnsi="Footlight MT Light" w:cs="Times-Roman"/>
          <w:sz w:val="26"/>
          <w:szCs w:val="26"/>
        </w:rPr>
      </w:pPr>
      <w:r>
        <w:rPr>
          <w:rFonts w:cs="Times-Roman" w:ascii="Footlight MT Light" w:hAnsi="Footlight MT Light"/>
          <w:sz w:val="26"/>
          <w:szCs w:val="26"/>
        </w:rPr>
      </w:r>
    </w:p>
    <w:p>
      <w:pPr>
        <w:pStyle w:val="Normal"/>
        <w:spacing w:lineRule="auto" w:line="276"/>
        <w:ind w:left="360" w:right="648" w:hanging="0"/>
        <w:rPr>
          <w:rFonts w:ascii="Footlight MT Light" w:hAnsi="Footlight MT Light" w:cs="Times-Roman"/>
        </w:rPr>
      </w:pPr>
      <w:r>
        <w:rPr>
          <w:rFonts w:cs="Times-Roman" w:ascii="Footlight MT Light" w:hAnsi="Footlight MT Light"/>
        </w:rPr>
        <w:t>Public hearings are held for the purpose of receiving comments from the public regarding a specific subject.  We request that each speaker limit their comments solely to the issue at hand and not direct comments toward specific individuals.  In the interest of time, please do not repeat facts or issues covered by previous speakers.</w:t>
      </w:r>
    </w:p>
    <w:p>
      <w:pPr>
        <w:pStyle w:val="Normal"/>
        <w:spacing w:lineRule="auto" w:line="276"/>
        <w:ind w:left="360" w:right="648" w:hanging="0"/>
        <w:rPr>
          <w:rFonts w:ascii="Footlight MT Light" w:hAnsi="Footlight MT Light" w:cs="Times-Roman"/>
        </w:rPr>
      </w:pPr>
      <w:r>
        <w:rPr>
          <w:rFonts w:cs="Times-Roman" w:ascii="Footlight MT Light" w:hAnsi="Footlight MT Light"/>
        </w:rPr>
      </w:r>
    </w:p>
    <w:p>
      <w:pPr>
        <w:pStyle w:val="Normal"/>
        <w:spacing w:lineRule="auto" w:line="276"/>
        <w:ind w:left="360" w:right="648" w:hanging="0"/>
        <w:rPr>
          <w:rFonts w:ascii="Footlight MT Light" w:hAnsi="Footlight MT Light" w:cs="Times-Roman"/>
        </w:rPr>
      </w:pPr>
      <w:r>
        <w:rPr>
          <w:rFonts w:cs="Times-Roman" w:ascii="Footlight MT Light" w:hAnsi="Footlight MT Light"/>
        </w:rPr>
        <w:t>If you wish to comment, you should express your opinion on the subject matter and give the Board an understanding of whether you favor, or oppose, the issue being discussed.</w:t>
      </w:r>
    </w:p>
    <w:p>
      <w:pPr>
        <w:pStyle w:val="Normal"/>
        <w:spacing w:lineRule="auto" w:line="276"/>
        <w:ind w:left="360" w:right="648" w:hanging="0"/>
        <w:rPr>
          <w:rFonts w:ascii="Footlight MT Light" w:hAnsi="Footlight MT Light" w:cs="Times-Roman"/>
        </w:rPr>
      </w:pPr>
      <w:r>
        <w:rPr>
          <w:rFonts w:cs="Times-Roman" w:ascii="Footlight MT Light" w:hAnsi="Footlight MT Light"/>
        </w:rPr>
      </w:r>
    </w:p>
    <w:p>
      <w:pPr>
        <w:pStyle w:val="Normal"/>
        <w:spacing w:lineRule="auto" w:line="276"/>
        <w:ind w:left="360" w:right="648" w:hanging="0"/>
        <w:rPr>
          <w:rFonts w:ascii="Footlight MT Light" w:hAnsi="Footlight MT Light" w:cs="Times-Roman"/>
        </w:rPr>
      </w:pPr>
      <w:r>
        <w:rPr>
          <w:rFonts w:cs="Times-Roman" w:ascii="Footlight MT Light" w:hAnsi="Footlight MT Light"/>
        </w:rPr>
        <w:t>The Board of Commissioners values and appreciates the opportunity to listen to the citizens of Halifax County and respectfully requests that the above guidelines be follow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Joe Liles of 11090 Highway 903, Halifax, NC stated he listened to the radio this morning and heard about this meeting.  He thanked both boards for having this meeting and giving citizens the opportunity to understand what they are working on.  He stated he also appreciates the effort and time spent working on this.  Mr. Liles stated we all generate trash and have to deal with it one way or another.  He stated he likes the direction they are heading in to handle our own trash and maybe reduce costs.  He stated he does not see the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26</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smell and noise as being big issues.  Mr. Liles stated he would like to see a recycling option.  He stated that is a way to reduce the tipping fee and it is the right thing to do.  He stated he had the opportunity to visit a recycling program in Greenville, NC and he liked what he saw.  He stated they dump the trash onto a conveyor belt and went through the trash for the recyclables.  Mr. Liles stated he is glad that the County is working with the City.  He stated we are all family here and he believes we are heading in the right direc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Winston Leonard of 6731 Highway 158, Roanoke Rapids, NC stated he does know the difference between a transfer station and landfill.  He stated before he went to the Roanoke Rapids meeting, he took a tour of Waste Industries’ transfer station.  Mr. Leonard stated his problem is a credibility problem that comes from the way Roanoke Rapids operated the landfill a mile from his house in the late 60’s and early 70’s.  He stated he knows how they cut costs and the reckless way they handled the landfill.  He stated they were not concerned about the community.  Mr. Leonard presented the County Commissioners with the following letter that he indicated was sent to the City in Januar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January 25, 2011</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pPr>
      <w:r>
        <w:rPr>
          <w:rFonts w:cs="Footlight MT Light" w:ascii="Footlight MT Light" w:hAnsi="Footlight MT Light"/>
        </w:rPr>
        <w:t>Mr. Emery G. Doughtie, Mayor</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Roanoke Rapids City Council</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City of Roanoke Rapids</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1040 Roanoke Avenue</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P. O. Box 38</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Roanoke Rapids, NC  27870</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t>Re:</w:t>
        <w:tab/>
        <w:t>Proposed Sites for Solid Waste Transfer Station:</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Ladies and Gentlemen:</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I attended your December 15, 2010 City Council meeting during which the proposed solid waste transfer station for the City of Roanoke Rapids was discussed.  During your meeting, I expressed my opposition to the transfer facility and specifically the proposed site(s) off U. S. Highway 158.  Due to the limited time allowed for public expression and question/answer during the meeting, I am sending this letter as a follow up to my comments and to further reflect my thoughts on the matter.</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I have followed the debate over the proposed transfer station since the public was first made aware of the plans nearly two years ago.  I carefully followed discussion of the initial site proposal near the Lincoln Heights neighborhood.  Many of my concerns and questions are the same as those raised in regards to that particular site.</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First, the profitability of a waste transfer facility remains doubtful.  Roanoke Rapids produces approximately 7,000 tons of solid waste annually.  Previous engineering data provided to the</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27</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360" w:right="648"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360" w:right="648" w:hanging="0"/>
        <w:rPr>
          <w:rFonts w:ascii="Footlight MT Light" w:hAnsi="Footlight MT Light" w:cs="Footlight MT Light"/>
          <w:b/>
          <w:b/>
        </w:rPr>
      </w:pPr>
      <w:r>
        <w:rPr>
          <w:rFonts w:eastAsia="Footlight MT Light" w:cs="Footlight MT Light" w:ascii="Footlight MT Light" w:hAnsi="Footlight MT Light"/>
        </w:rPr>
        <w:t xml:space="preserve"> </w:t>
      </w:r>
      <w:r>
        <w:rPr>
          <w:rFonts w:cs="Footlight MT Light" w:ascii="Footlight MT Light" w:hAnsi="Footlight MT Light"/>
        </w:rPr>
        <w:t>City states that 28,000 tons of solid waste would have to be collected to assure actual profitability of a transfer facility.  Waste removal needs in the City would have to quadruple in measure to justify building a waste transfer facility.  There is no established need in the foreseeable future and the anticipated profit from such a venture, at this point, is highly speculative.</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In recent days, it was disclosed that the City of Roanoke Rapids has discussed partnering with the County of Halifax in this venture or perhaps securing a contract with the County for waste pickup/transfer services.  Waste Industries currently provides solid waste pickup for Halifax County and several municipalities within the County.  As a County resident, I am well satisfied with the service and professionalism that Waste Industries has provided over the years.</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I am aware that their contract will soon be up for renewal consideration.  It is expected that they will again compete for the County contract.  Is it your ultimate plan to compete for these same contracts?  Waste Industries has its own landfills, where would the waste from your proposed transfer station be going?  Is it your eventual plan to locate a landfill adjacent to the transfer site or somewhere else in the County?</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Second, there has been NO discussion or acknowledgement by the City of the environmental risk inherent in this venture and specifically with the proposed site at the old landfill off U.S. 158.  During the 1970’s the City of Roanoke Rapids operated a landfill at the same site proposed for the transfer station.  I and numerous other residents live less than a mile from this site.  The City operated this landfill in an environmentally reckless and hazardous manner for years, without concern for nearby residents.  The City failed to provide adequate security for the site:  no fencing, no lighting, no security patrols or surveillance.  Illegal dumping routinely occurred at the site.  What was deposited in this landfill, no one truly knows.  Radioactive waste, medical waste, chemical waste, and even human waste remains may have been deposited there – if one listens to stories from persons who once worked on the trucks dumping at the landfill.</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Regulations on waste disposal were less strict during this time period and we knew less of the potential for negative impact on the environment.  Nonetheless, very little was done in the way of environmental protection at the old landfill.  I for one personally observed open trenches with rotting trash left exposed for days.  Nearby residents were forced to deal with offensive odors, rodents, flies, and the constant presence of seagulls and other scavenger birds hovering near the site dropping feces and carrying disease.  Even now, trash and waste illegally dumped along the entrance to the landfill site remains and is visible from the highway.</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Third, if the City insists on building a waste transfer facility that is apparently not needed or economically feasible, then why not locate that facility within your own city limits.  At the conclusion of your December 15, 2010 meeting, I recommended several sites within the City of Roanoke Rapids to Bill Dreitzler of ms consultants for consideration.  My suggestions were as follows:</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1.</w:t>
      </w:r>
      <w:r>
        <w:rPr>
          <w:rFonts w:cs="Footlight MT Light" w:ascii="Footlight MT Light" w:hAnsi="Footlight MT Light"/>
          <w:b/>
        </w:rPr>
        <w:tab/>
      </w:r>
      <w:r>
        <w:rPr>
          <w:rFonts w:cs="Footlight MT Light" w:ascii="Footlight MT Light" w:hAnsi="Footlight MT Light"/>
        </w:rPr>
        <w:t xml:space="preserve">The former Halifax Paper Board Company, Inc. manufacturing site between Highway 48 </w:t>
        <w:tab/>
        <w:t xml:space="preserve">and Kapstone, Inc.  This site has several advantages.  It is in the City limits, close to all City </w:t>
        <w:tab/>
        <w:t>services:  police, fire, medical, water and sewage.</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28</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360" w:right="648"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2.</w:t>
      </w:r>
      <w:r>
        <w:rPr>
          <w:rFonts w:cs="Footlight MT Light" w:ascii="Footlight MT Light" w:hAnsi="Footlight MT Light"/>
          <w:b/>
        </w:rPr>
        <w:tab/>
      </w:r>
      <w:r>
        <w:rPr>
          <w:rFonts w:cs="Footlight MT Light" w:ascii="Footlight MT Light" w:hAnsi="Footlight MT Light"/>
        </w:rPr>
        <w:t xml:space="preserve">Former West Point Stevens and/or Bibb Co. sites within the City.  Same advantages as #1.  </w:t>
        <w:tab/>
        <w:t>Allows for better supervision and management services by City employees.</w:t>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b/>
          <w:b/>
        </w:rPr>
      </w:pPr>
      <w:r>
        <w:rPr>
          <w:rFonts w:cs="Footlight MT Light" w:ascii="Footlight MT Light" w:hAnsi="Footlight MT Light"/>
        </w:rPr>
        <w:t>3.</w:t>
      </w:r>
      <w:r>
        <w:rPr>
          <w:rFonts w:cs="Footlight MT Light" w:ascii="Footlight MT Light" w:hAnsi="Footlight MT Light"/>
          <w:b/>
        </w:rPr>
        <w:tab/>
      </w:r>
      <w:r>
        <w:rPr>
          <w:rFonts w:cs="Footlight MT Light" w:ascii="Footlight MT Light" w:hAnsi="Footlight MT Light"/>
        </w:rPr>
        <w:t xml:space="preserve">Former Norman Mitchell Timber Mill Yard on Mitchell Drive.  Currently listed for sale with </w:t>
        <w:tab/>
        <w:t>Century 21 and Betsey’s Real Estate.  Same advantages as #1 and #2.</w:t>
      </w:r>
    </w:p>
    <w:p>
      <w:pPr>
        <w:pStyle w:val="Normal"/>
        <w:spacing w:lineRule="auto" w:line="276"/>
        <w:ind w:left="720" w:right="1008" w:hanging="0"/>
        <w:rPr>
          <w:rFonts w:ascii="Footlight MT Light" w:hAnsi="Footlight MT Light" w:cs="Footlight MT Light"/>
          <w:b/>
          <w:b/>
        </w:rPr>
      </w:pPr>
      <w:r>
        <w:rPr>
          <w:rFonts w:cs="Footlight MT Light" w:ascii="Footlight MT Light" w:hAnsi="Footlight MT Light"/>
          <w:b/>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Since the consultant’s report has not been released to the public, I must wonder how many feasible sites within your own City were serious considered.  Unfortunately, I anticipate that the opposition you may have to locating the station within your City limit is the same understandable and justifiable concern that I and many others have regarding proposed sites near our homes.  Are we as County residents less important than City residents?  Should we have to tolerate a risk that the City refuses to subject its own residents to?</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I ask that you not force the possibility of environmental hazards on County residents, many of whom still get their drinking water from private wells, and water their gardens and livestock from well water and streams.  I am concerned that the representative from ms consultants told me that he did not know how many people resided in a one mile radius of the proposed site near the old landfill and did not know how many utilized well water.</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The City has seemingly given little concern to possible environmental hazards.  There has been no statement from the City regarding environmental impact for the proposed sites.  Was an environmental impact study conducted on all proposed sites?  In light of the prior history of the site at the old landfill, has there been an effort to ascertain prior environmental damage at that site?  Were test wells utilized at the site of the landfill, and if so have they been tested of late to determine the level of contamination, if any, remaining at the site?  Has EPA been consulted?  If so, please share the information.</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At the end of the day, I have far more concerns and questions about the transfer station proposal than I have answers.  The City has been slow to share information that residents near the proposed sites have a right to know.  I hope you will respect and answer our concerns/questions.</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The success and growth of Roanoke Rapids has always been directly linked to the success and support of residents in the County.  As a County resident, I want to see Roanoke Rapids prosper, but not at the expense of my or my neighbors safety and welfare.  I look forward to continuing this discussion and look forward to having many of my questions and concerns answered as discussion over the proposed sites continues.</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Sincerely,</w:t>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r>
    </w:p>
    <w:p>
      <w:pPr>
        <w:pStyle w:val="Normal"/>
        <w:spacing w:lineRule="auto" w:line="276"/>
        <w:ind w:left="360" w:right="648" w:hanging="0"/>
        <w:rPr>
          <w:rFonts w:ascii="Footlight MT Light" w:hAnsi="Footlight MT Light" w:cs="Footlight MT Light"/>
        </w:rPr>
      </w:pPr>
      <w:r>
        <w:rPr>
          <w:rFonts w:cs="Footlight MT Light" w:ascii="Footlight MT Light" w:hAnsi="Footlight MT Light"/>
        </w:rPr>
        <w:t>Winston S. Leonard/s/</w:t>
      </w:r>
    </w:p>
    <w:p>
      <w:pPr>
        <w:pStyle w:val="Normal"/>
        <w:spacing w:lineRule="auto" w:line="276"/>
        <w:ind w:left="0" w:hanging="0"/>
        <w:rPr>
          <w:rFonts w:ascii="Footlight MT Light" w:hAnsi="Footlight MT Light" w:cs="Footlight MT Light"/>
        </w:rPr>
      </w:pPr>
      <w:r>
        <w:rPr>
          <w:rFonts w:cs="Footlight MT Light" w:ascii="Footlight MT Light" w:hAnsi="Footlight MT Light"/>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Leonard stated if the County partners with the City, he would like to know what responsibilities the County will have.  He stated he knows why Roanoke Rapids needs the transfer station but would like to know why the County needs it.  He asked if the County is going into the solid waste business.  He asked how many jobs will be created.  Mr. Leonard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29</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asked about the advantages of a transfer station.  He asked if it will lower the fees for County residents.  He stated it bothers him that the City and County will be competing with Waste Industries.  Mr. Leonard stated it also bothers him that he has seen over the years the consolidation of jails, tax collection and pretty near everything but the elephant in the room—the school systems.  He stated when you put trash ahead of kids, it is not righ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David Harvey of 75 Smith Drive, Roanoke Rapids, NC stated he appreciates the comments made by Mr. Leonard.  He stated that was a very interesting picture of the swimming area next to the transfer station.  He stated all of the proposed sites are outside of the City limits of Roanoke Rapids.  Mr. Harvey asked why they have not considered the option of putting the transfer station within the City limits.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initially considered sites within the City limits but it was not the right thing to do.</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Harvey asked if the County is fine with the City of Roanoke Rapids dumping trash in the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stated to Mr. Harvey that he lives outside of the City limits and has trash that needs to be dumped somewher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the first site considered by the City was near the Lincoln Heights community and it was eliminated for a lot of reasons.  He stated these other three sites then surfaced to the top of the lis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Harvey stated one of the sites considered by the City is next to the Industrial Park.  He stated the County owns the Industrial Par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stated the Industrial Park has a Weldon address but there is a 60 foot right-of-way around the Industrial Park that belongs to the Ci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 xml:space="preserve">Mr. Harvey stated there are a lot of lines in the County.  He stated he is not opposed to a transfer station but does not want to exclude the possibility of the transfer station being in the City limits.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stated the transfer station would handle trash from the whole County and it needs to be closer to the center of the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30</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Harvey asked the location of the center of the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stated about one mile from here off of Highway 301 is the geographical center of Halifax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the transfer station needs to go where the majority of trash is genera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Harvey stated Roanoke Rapids is the biggest city in the County and would generate more tras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hairman Pierce stated Roanoke Rapids does not generate more than the whole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stated Mr. Harvey asked about the sites in Roanoke Rapids.  He stated they looked at 20 or more sites and several of them were inside the City limits.  He stated we do not have the larger parcels of land in the City needed for a transfer station.  He stated due to the matrix, those sites were exclud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hairman Pierce stated he is pleased that so many came out tonight to be with us.  He stated we will consider the information presented and decide where we go from here.  He stated there are a lot of things to be consider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Vice Chairman Manning stated he would like to make a comment about one of the proposed sites.  He stated our drinking water comes out of the Roanoke Rapids Lake.  He stated the old Roanoke Rapids landfill site would drain into Deep Creek which drains into the Roanoke Rapids Lake.  He stated you would process the fluids but it is still an issue of perception.  Vice Chairman Manning stated he would not want to drink behind a transfer station.  He stated that is a personal comment not from him as a Commissioner but as an individua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mmissioner Johnson, seconded by Vice Chairman Manning and unanimously carried to close the public hear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Mayor Pro Tem Ferebee, seconded by Councilwoman Scarbrough and unanimously carried to close the public hear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County Manager Brown stated now is the time for both boards to discuss this issue and then go to their separate meetings and make a decision.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3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July 7,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hairman Pierce stated it appears that the County will move in the direction of building a transfer station whether the City wants to partner with them or not.  He stated they would certainly welcome the opportunity to partner with the City.  Chairman Pierce stated we are running out of option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will put this item on our agenda for next Tuesday evening.  He stated the City is already partnering with the County in the contract with Waste Industri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hairman Pierce stated the sole intent is to lower the cost of disposing solid waste for our citizen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stated the information from Mr. Etheridge was most helpful to him.  He stated most people that feel negatively about a transfer station do not understand what a transfer station is.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Commissioner Smith stated the County should have a meeting after the City makes a decision.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mmissioner Smith, seconded by Commissioner Bryant and unanimously carried to meet on July 19 at 6:30 p.m.</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thanked the County for inviting the City Council to participate in the  meeting.  He stated we shared a lot of good information and he looks forward to working with the Count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otion was made by Vice Chairman Manning, seconded by Commissioner Smith and unanimously carried to adjourn the special joint meeting of the Halifax County Board of Commissioners and Roanoke Rapids City Council.</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Mayor Pro Tem Ferebee and unanimously carried to adjourn the special joint meeting of the Roanoke Rapids City Council and the Halifax County Board of Commissioner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rPr>
        <w:drawing>
          <wp:inline distT="0" distB="0" distL="0" distR="0">
            <wp:extent cx="2164080" cy="464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u w:val="single"/>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 xml:space="preserve">     </w:t>
        <w:tab/>
        <w:tab/>
        <w:t xml:space="preserve">  </w:t>
      </w:r>
      <w:r>
        <w:rPr>
          <w:rFonts w:cs="Footlight MT Light" w:ascii="Footlight MT Light" w:hAnsi="Footlight MT Light"/>
          <w:sz w:val="26"/>
          <w:szCs w:val="26"/>
        </w:rPr>
        <w:pict>
          <v:shape id="shape_0" fillcolor="black" stroked="t" o:allowincell="f" style="position:absolute;margin-left:0pt;margin-top:-11.45pt;width:136.2pt;height:11.35pt;mso-wrap-style:none;v-text-anchor:middle;mso-position-vertical:top" type="_x0000_t136">
            <v:path textpathok="t"/>
            <v:textpath on="t" fitshape="t" string="Lisa B. Vincent, MMC, City Clerk"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vanish/>
          <w:sz w:val="26"/>
          <w:szCs w:val="26"/>
        </w:rPr>
      </w:pPr>
      <w:r>
        <w:rPr>
          <w:rFonts w:cs="Footlight MT Light" w:ascii="Footlight MT Light" w:hAnsi="Footlight MT Light"/>
          <w:sz w:val="26"/>
          <w:szCs w:val="26"/>
        </w:rPr>
        <w:pict>
          <v:shape id="shape_0" fillcolor="black" stroked="t" o:allowincell="f" style="position:absolute;margin-left:0pt;margin-top:-11.45pt;width:131.9pt;height:11.35pt;mso-wrap-style:none;v-text-anchor:middle;mso-position-vertical:top" type="_x0000_t136">
            <v:path textpathok="t"/>
            <v:textpath on="t" fitshape="t" string="Approved by Council Action on:" style="font-family:&quot;Footlight MT Light&quot;;font-size:10pt"/>
            <v:fill o:detectmouseclick="t" type="solid" color2="white"/>
            <v:stroke color="black" weight="9360" joinstyle="miter" endcap="flat"/>
            <w10:wrap type="square"/>
          </v:shape>
        </w:pict>
      </w: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8/9/11</w:t>
      </w:r>
      <w:bookmarkStart w:id="0" w:name="_PictureBullets"/>
      <w:bookmarkEnd w:id="0"/>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9:00Z</dcterms:created>
  <dc:creator>Lisa</dc:creator>
  <dc:description/>
  <cp:keywords/>
  <dc:language>en-US</dc:language>
  <cp:lastModifiedBy>Preferred User</cp:lastModifiedBy>
  <cp:lastPrinted>2011-07-12T09:10:00Z</cp:lastPrinted>
  <dcterms:modified xsi:type="dcterms:W3CDTF">2011-08-09T20:30:00Z</dcterms:modified>
  <cp:revision>3</cp:revision>
  <dc:subject/>
  <dc:title>12888</dc:title>
</cp:coreProperties>
</file>