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387</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7,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2:30 p.m. in the first floor conference room of the J. Reuben Daniel City Hall &amp; Police Station for the purpose of meeting with Congressman G. K. Butterfiel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pPr>
      <w:r>
        <w:rPr>
          <w:rFonts w:cs="Mangal" w:ascii="CG Omega" w:hAnsi="CG Omega"/>
          <w:b/>
          <w:sz w:val="22"/>
          <w:szCs w:val="22"/>
        </w:rPr>
        <w:tab/>
        <w:tab/>
        <w:tab/>
      </w:r>
      <w:r>
        <w:rPr>
          <w:rFonts w:cs="Mangal" w:ascii="CG Omega" w:hAnsi="CG Omega"/>
          <w:sz w:val="22"/>
          <w:szCs w:val="22"/>
        </w:rPr>
        <w:t>Carl Ferebee, Mayor Pro Tem</w:t>
      </w:r>
    </w:p>
    <w:p>
      <w:pPr>
        <w:pStyle w:val="Normal"/>
        <w:rPr>
          <w:rFonts w:ascii="CG Omega" w:hAnsi="CG Omega" w:cs="Mangal"/>
          <w:sz w:val="22"/>
          <w:szCs w:val="22"/>
        </w:rPr>
      </w:pPr>
      <w:r>
        <w:rPr>
          <w:rFonts w:cs="Mangal" w:ascii="CG Omega" w:hAnsi="CG Omega"/>
          <w:sz w:val="22"/>
          <w:szCs w:val="22"/>
        </w:rPr>
        <w:tab/>
        <w:tab/>
        <w:tab/>
        <w:t>Edward Liverman)</w:t>
      </w:r>
      <w:r>
        <w:rPr>
          <w:rFonts w:cs="Mangal" w:ascii="CG Omega" w:hAnsi="CG Omega"/>
          <w:b/>
          <w:sz w:val="22"/>
          <w:szCs w:val="22"/>
        </w:rPr>
        <w:t xml:space="preserve"> </w:t>
        <w:tab/>
        <w:tab/>
        <w:tab/>
        <w:tab/>
        <w:t>COUNCIL MEMBERS</w:t>
      </w:r>
    </w:p>
    <w:p>
      <w:pPr>
        <w:pStyle w:val="Normal"/>
        <w:rPr/>
      </w:pPr>
      <w:r>
        <w:rPr>
          <w:rFonts w:cs="Mangal" w:ascii="CG Omega" w:hAnsi="CG Omega"/>
          <w:sz w:val="22"/>
          <w:szCs w:val="22"/>
        </w:rPr>
        <w:tab/>
        <w:tab/>
        <w:tab/>
        <w:t>Suetta S. Scarbrough)</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pPr>
      <w:r>
        <w:rPr>
          <w:rFonts w:cs="Mangal" w:ascii="CG Omega" w:hAnsi="CG Omega"/>
          <w:sz w:val="22"/>
          <w:szCs w:val="22"/>
        </w:rPr>
        <w:tab/>
        <w:tab/>
        <w:tab/>
        <w:t>Amanda Jarratt, Planning &amp; Development Director</w:t>
      </w:r>
    </w:p>
    <w:p>
      <w:pPr>
        <w:pStyle w:val="Normal"/>
        <w:rPr>
          <w:rFonts w:ascii="CG Omega" w:hAnsi="CG Omega" w:cs="Mangal"/>
          <w:sz w:val="22"/>
          <w:szCs w:val="22"/>
        </w:rPr>
      </w:pPr>
      <w:r>
        <w:rPr>
          <w:rFonts w:cs="Mangal" w:ascii="CG Omega" w:hAnsi="CG Omega"/>
          <w:sz w:val="22"/>
          <w:szCs w:val="22"/>
        </w:rPr>
        <w:tab/>
        <w:tab/>
        <w:tab/>
        <w:t>Jeff Hinton, Police Chief</w:t>
      </w:r>
    </w:p>
    <w:p>
      <w:pPr>
        <w:pStyle w:val="Normal"/>
        <w:rPr>
          <w:rFonts w:ascii="CG Omega" w:hAnsi="CG Omega" w:cs="Mangal"/>
          <w:sz w:val="22"/>
          <w:szCs w:val="22"/>
        </w:rPr>
      </w:pPr>
      <w:r>
        <w:rPr>
          <w:rFonts w:cs="Mangal" w:ascii="CG Omega" w:hAnsi="CG Omega"/>
          <w:sz w:val="22"/>
          <w:szCs w:val="22"/>
        </w:rPr>
        <w:tab/>
        <w:tab/>
        <w:tab/>
        <w:t>Gary Corbet, Fire Chief</w:t>
      </w:r>
    </w:p>
    <w:p>
      <w:pPr>
        <w:pStyle w:val="Normal"/>
        <w:rPr>
          <w:rFonts w:ascii="CG Omega" w:hAnsi="CG Omega" w:cs="Mangal"/>
          <w:sz w:val="22"/>
          <w:szCs w:val="22"/>
        </w:rPr>
      </w:pPr>
      <w:r>
        <w:rPr>
          <w:rFonts w:cs="Mangal" w:ascii="CG Omega" w:hAnsi="CG Omega"/>
          <w:sz w:val="22"/>
          <w:szCs w:val="22"/>
        </w:rPr>
        <w:tab/>
        <w:tab/>
        <w:tab/>
        <w:t>Chris Wicker, Grant Writer</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Absent:</w:t>
        <w:tab/>
      </w:r>
      <w:r>
        <w:rPr>
          <w:rFonts w:cs="Mangal" w:ascii="CG Omega" w:hAnsi="CG Omega"/>
          <w:sz w:val="22"/>
          <w:szCs w:val="22"/>
        </w:rPr>
        <w:tab/>
        <w:tab/>
        <w:t>Ernest C. Bobbitt, Council Member</w:t>
      </w:r>
    </w:p>
    <w:p>
      <w:pPr>
        <w:pStyle w:val="Normal"/>
        <w:rPr>
          <w:rFonts w:ascii="CG Omega" w:hAnsi="CG Omega" w:cs="Mangal"/>
          <w:sz w:val="22"/>
          <w:szCs w:val="22"/>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ayor Doughtie welcomed Congressman G. K. Butterfield and his staff, and thanked them for taking time to meet with us to discuss our needs and concern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provided an overview of the “State of the City” indicating that the City has struggled over the last few years because of the economy, and last March had to make some major budget cuts.  He stated a few full-time positions and all part-time positions were cut as well as some services.  He stated staff did a great job during this time but they are still feeling the effects.  Mr. Sabiston stated also at that time, the City‘s Fund Balance was pushing the legal limit but is now up to 19-20%.  He stated it is still low and we would like to see it increase. He stated another turn of the economy or issues with the theatre could set us back.  Mr. Sabiston stated we are taking a serious look at a transfer station and have been discussing the possibly of doing something jointly with the County.  He stated another project the City is struggling with is the Roanoke Rapids Theatre.  He stated we have good operators out there but the economy has been something of a hurdle.  He stated they are doing the best they can to keep the doors open.  Mr. Sabiston stated the City is on the line with Bank of America for its debt on the theatre.  He stated we would like some help and were hoping there may be some bills to appropriate funds for a new facility to draw traffic such as an east coast visitor’s/welcome center.  He stated this could appeal not only to just the citizens here but to people going up and down I-95 which is the busiest interstate in the country.  Mr. Sabiston went over the listing of current projects and grants the City is pursuing.  (The written copy that was reviewed at Tuesday night’s work session was distributed.)  He stated the City would like to get some direction regarding any possible appropriations for the theatre or any other projects.  He stated we would like to have a centralized parks and recreation facility.</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Mayor Doughtie indicated that City Manager Sabiston has been here for about six months and we feel fortunate to have a very highly qualified City Manager.  He stated our department heads have done a great job working with limited resource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i/>
          <w:sz w:val="22"/>
          <w:szCs w:val="22"/>
        </w:rPr>
        <w:t>15388</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ayor Doughtie stated his long-term vision is to do something about the high unemployment rate in Halifax County.  He stated the number one pressing need here is economic development which will bring more jobs.  He stated we are trying hard to not have a tax increase.  He stated the City had to cut numerous City services and we need to be able to put those things back.  Mayor Doughtie stated the City is a partner in the new airport and that is something we can offer to industries.  He stated we have the I-95 corridor, natural gas and plenty of land and water.  He stated having served on the School Board for 15 years, he has seen that we need to greatly improve the quality of students coming out of the school system in order to attract business and industry.  He stated he has spoken with the High School Principal and Superintendent about students coming to our Council meetings.  He stated we need the input from the leaders of tomorrow.  Mayor Doughtie stated he would like to see our City Council, County Commissioners, the State and others come together during this time of shortages and do what is best for everyone—not just for Roanoke Rapids and Halifax Count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ongressman Butterfield thanked the Council for letting him come and meet with them today.  He apologized for being late and indicated that he has been visiting many places in his district.  He stated he realizes the voters of Roanoke Rapids have chosen new leadership, and that leadership has a vision for the City.  He thanked them for what they are doing and will continue to do for Roanoke Rapids.  Congressman Butterfield stated he represents District 1 which is very large, and includes Halifax County and 22 other counties.  He stated when President Obama took office on January 20, 2009, our country was in a financial mess.  He stated the question is what we are going to do about it.  He stated we have to be leaders and climb out of this mess.  He stated one of the things they did was pass stimulus bills that would invest money into job creation and growth.  He stated much of that money is being allocated by the Governors.  He stated the stimulus package is intended to put people to work for “shovel-ready” projects.  He stated they believe it is working as they are starting to see some promising signs.  Congressman Butterfield stated to get some of these funds in Roanoke Rapids, he would propose thinking outside of the box.  He stated the City should not put all of its eggs in the “earmark” basket.  He stated 99.9% of the earmarks are legitimately worthwhile projects but we have had some that have been embarrassing.  Congressman Butterfield stated he presented the President of the Community College a $150,000 check today.  He stated he is not sure how long we will be able to earmark projects.  He stated you can get the most results from agency funding such as HUD, Homeland Security, FEMA, Health &amp; Human Services and USDA.  He stated in order to access these funds, you must put together quality proposals and get creative.  Congressman Butterfield stated his office can help put the spotlight on the City’s proposals.  He stated he has a lot of friends in the executive branch of the government.  He stated Roanoke Rapids is a special community and Halifax and Northampton Counties have some real challenges.  He stated he was impressed by the City’s proposed USDA projects presented earlier by the City Manager.  He stated USDA-Rural Development has excellent funding.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thanked Congressman Butterfield for the valuable information he has given to us today.  He asked the Congressman if he would like to comment on the healthcare reform.</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ongressman Butterfield stated the healthcare system in America is broken.  He stated access to health insurance is a challenge, and we could not wait another year to deal with healthcare reform.  He stated every President over the last 50 years has tried to fix the healthcare system and failed.  Congressman Butterfield stated the cost of Medicare—a wonderful program—is out of the roof.  He stated 50 million people in this country have no insurance.  He stated many of these people work everyday or are self-employed and cannot </w:t>
      </w:r>
    </w:p>
    <w:p>
      <w:pPr>
        <w:pStyle w:val="Normal"/>
        <w:jc w:val="right"/>
        <w:rPr>
          <w:rFonts w:ascii="CG Omega" w:hAnsi="CG Omega" w:cs="Mangal"/>
          <w:i/>
          <w:i/>
          <w:sz w:val="22"/>
          <w:szCs w:val="22"/>
        </w:rPr>
      </w:pPr>
      <w:r>
        <w:rPr>
          <w:rFonts w:cs="Mangal" w:ascii="CG Omega" w:hAnsi="CG Omega"/>
          <w:i/>
          <w:sz w:val="22"/>
          <w:szCs w:val="22"/>
        </w:rPr>
        <w:t>15389</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afford health insurance.  He stated the hospitals are losing money on Medicare and Medicaid and rural hospitals are teetering on the edge.  He stated we needed to find a way to get everyone insur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we are trying to make the best of a difficult situation.  He stated about four or five years ago, we lost thousands of textile jobs and our former Mayor and Council members were asked to look for ways to help the situation.  He stated no one could foresee what would happen with the economy.  Mayor Doughtie stated we need to put together quality grant proposals and get them to the people that can help us—and try to move forwar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he will follow up with Congressman Butterfield’s staff.  He thanked the Congressman for his offer to help.</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Ferebee stated it is always a pleasure to drive through Wilson on Highway 264 and see the improvements the Congressman has helped make possible.  He stated he would like to see some of those stores here on I-95 and something to help with the theatr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ngressman Butterfield stated he has met with Mr. Gatling a few tim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 meeting concluded in order to allow Congressman Butterfield to get to his next appoint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0:00Z</dcterms:created>
  <dc:creator>Lisa</dc:creator>
  <dc:description/>
  <cp:keywords/>
  <dc:language>en-US</dc:language>
  <cp:lastModifiedBy>Preferred User</cp:lastModifiedBy>
  <cp:lastPrinted>2010-04-12T08:50:00Z</cp:lastPrinted>
  <dcterms:modified xsi:type="dcterms:W3CDTF">2010-05-17T14:41:00Z</dcterms:modified>
  <cp:revision>8</cp:revision>
  <dc:subject/>
  <dc:title>12888</dc:title>
</cp:coreProperties>
</file>