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413</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April 22,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BUDGET WORK SESSION</w:t>
      </w:r>
    </w:p>
    <w:p>
      <w:pPr>
        <w:pStyle w:val="Normal"/>
        <w:rPr>
          <w:rFonts w:ascii="CG Omega" w:hAnsi="CG Omega" w:cs="Mangal"/>
          <w:sz w:val="22"/>
          <w:szCs w:val="22"/>
        </w:rPr>
      </w:pPr>
      <w:r>
        <w:rPr>
          <w:rFonts w:cs="Mangal" w:ascii="CG Omega" w:hAnsi="CG Omega"/>
          <w:sz w:val="22"/>
          <w:szCs w:val="22"/>
        </w:rPr>
        <w:t>The City Council of the City of Roanoke Rapids held a special meeting on the above date at 3:00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Emery G. Doughtie, Mayor</w:t>
      </w:r>
    </w:p>
    <w:p>
      <w:pPr>
        <w:pStyle w:val="Normal"/>
        <w:rPr>
          <w:rFonts w:ascii="CG Omega" w:hAnsi="CG Omega" w:cs="Mangal"/>
          <w:sz w:val="22"/>
          <w:szCs w:val="22"/>
        </w:rPr>
      </w:pPr>
      <w:r>
        <w:rPr>
          <w:rFonts w:cs="Mangal" w:ascii="CG Omega" w:hAnsi="CG Omega"/>
          <w:sz w:val="22"/>
          <w:szCs w:val="22"/>
        </w:rPr>
        <w:tab/>
        <w:tab/>
        <w:tab/>
        <w:t>Carl Ferebee, Mayor Pro Tem</w:t>
      </w:r>
    </w:p>
    <w:p>
      <w:pPr>
        <w:pStyle w:val="Normal"/>
        <w:rPr>
          <w:rFonts w:ascii="CG Omega" w:hAnsi="CG Omega" w:cs="Mangal"/>
          <w:sz w:val="22"/>
          <w:szCs w:val="22"/>
        </w:rPr>
      </w:pPr>
      <w:r>
        <w:rPr>
          <w:rFonts w:cs="Mangal" w:ascii="CG Omega" w:hAnsi="CG Omega"/>
          <w:sz w:val="22"/>
          <w:szCs w:val="22"/>
        </w:rPr>
        <w:tab/>
        <w:tab/>
        <w:tab/>
        <w:t>Ernest C. Bobbitt)</w:t>
      </w:r>
    </w:p>
    <w:p>
      <w:pPr>
        <w:pStyle w:val="Normal"/>
        <w:rPr>
          <w:rFonts w:ascii="CG Omega" w:hAnsi="CG Omega" w:cs="Mangal"/>
          <w:b/>
          <w:b/>
          <w:sz w:val="22"/>
          <w:szCs w:val="22"/>
        </w:rPr>
      </w:pPr>
      <w:r>
        <w:rPr>
          <w:rFonts w:cs="Mangal" w:ascii="CG Omega" w:hAnsi="CG Omega"/>
          <w:b/>
          <w:sz w:val="22"/>
          <w:szCs w:val="22"/>
        </w:rPr>
        <w:tab/>
        <w:tab/>
        <w:tab/>
      </w:r>
      <w:r>
        <w:rPr>
          <w:rFonts w:cs="Mangal" w:ascii="CG Omega" w:hAnsi="CG Omega"/>
          <w:sz w:val="22"/>
          <w:szCs w:val="22"/>
        </w:rPr>
        <w:t>Suetta S. Scarbrough)</w:t>
        <w:tab/>
        <w:tab/>
        <w:tab/>
        <w:tab/>
      </w:r>
      <w:r>
        <w:rPr>
          <w:rFonts w:cs="Mangal" w:ascii="CG Omega" w:hAnsi="CG Omega"/>
          <w:b/>
          <w:sz w:val="22"/>
          <w:szCs w:val="22"/>
        </w:rPr>
        <w:t>COUNCIL MEMBERS</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rFonts w:ascii="CG Omega" w:hAnsi="CG Omega" w:cs="Mangal"/>
          <w:sz w:val="22"/>
          <w:szCs w:val="22"/>
        </w:rPr>
      </w:pPr>
      <w:r>
        <w:rPr>
          <w:rFonts w:cs="Mangal" w:ascii="CG Omega" w:hAnsi="CG Omega"/>
          <w:sz w:val="22"/>
          <w:szCs w:val="22"/>
        </w:rPr>
        <w:tab/>
        <w:tab/>
        <w:tab/>
        <w:t>Richard Parnell, Public Works Director</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Absent:</w:t>
        <w:tab/>
      </w:r>
      <w:r>
        <w:rPr>
          <w:rFonts w:cs="Mangal" w:ascii="CG Omega" w:hAnsi="CG Omega"/>
          <w:sz w:val="22"/>
          <w:szCs w:val="22"/>
        </w:rPr>
        <w:tab/>
        <w:tab/>
        <w:t>Edward Liverman, Council Member</w:t>
      </w:r>
    </w:p>
    <w:p>
      <w:pPr>
        <w:pStyle w:val="Normal"/>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called the meeting to ord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i/>
          <w:sz w:val="22"/>
          <w:szCs w:val="22"/>
          <w:u w:val="single"/>
        </w:rPr>
        <w:t>Review of Public Works Department Budget</w:t>
      </w:r>
    </w:p>
    <w:p>
      <w:pPr>
        <w:pStyle w:val="Normal"/>
        <w:rPr>
          <w:rFonts w:ascii="CG Omega" w:hAnsi="CG Omega" w:cs="Mangal"/>
          <w:sz w:val="22"/>
          <w:szCs w:val="22"/>
        </w:rPr>
      </w:pPr>
      <w:r>
        <w:rPr>
          <w:rFonts w:cs="Mangal" w:ascii="CG Omega" w:hAnsi="CG Omega"/>
          <w:sz w:val="22"/>
          <w:szCs w:val="22"/>
        </w:rPr>
        <w:t>Public Works Director Parnell pointed out that in the administrative line item for the Public Works budget, he has requested to move the Garage Stock Assistant position to Public Works as this position is serving as the department’s safety coordinator and code enforcement officer.  He stated this is necessary as our nuisance violations have increased and because of the fact that his department has been cited by OSHA for violations.  Mr. Parnell stated they need someone to coordinate the safety program.  He stated he is not sure why the site plan review is included in his department’s budget but it will be moved under the Planning Department’s budget.  He stated he has requested an increase for the maintenance repair of the Public Works building to cover the cost to replace the gutters.  Mr. Parnell stated this work was included in the USDA grant for the roof but in the event the grant is not awarded, they will still need to replace the gutters.  He stated they are experiencing a lot of leaks in the build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asked Mr. Parnell’s feelings about the grant being awarded.  She also asked when they would know someth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he thinks their chances are good.  He stated he hopes to hear something in the next 30 to 45 day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ity Manager Sabiston stated Chris is hoping to know something in the next six weeks.  He pointed out that the USDA grant will pay 35% of the cost, and the rest would be a loa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Mr. Parnell stated he has requested an increase in departmental supplies for postage.  He stated they sent out a lot of letters during Opportunity Clean Sweep, and they are hoping to continue the program in the fall.  He stated he is also requesting money to purchase some safety supplies that OSHA said are needed.  He stated he is also requesting $8,000 for a computer upgrade.  He stated The Computer Guy advised that a new server and seven new desktops are needed.  </w:t>
      </w:r>
    </w:p>
    <w:p>
      <w:pPr>
        <w:pStyle w:val="Normal"/>
        <w:rPr>
          <w:rFonts w:ascii="CG Omega" w:hAnsi="CG Omega" w:cs="Mangal"/>
          <w:i/>
          <w:i/>
          <w:sz w:val="22"/>
          <w:szCs w:val="22"/>
        </w:rPr>
      </w:pPr>
      <w:r>
        <w:rPr>
          <w:rFonts w:cs="Mangal" w:ascii="CG Omega" w:hAnsi="CG Omega"/>
          <w:i/>
          <w:sz w:val="22"/>
          <w:szCs w:val="22"/>
        </w:rPr>
        <w:t>15414</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ouncilman Bobbitt asked about the age of the computer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stated around 10 to 15 years old.  He stated all are seconds and thirds from City Hall with the exception of his which is about two years old and the one just replaced for his administrative assistant.  Mr. Parnell pointed out that all of the supervisors are using the computers to key in service orders.  He stated the computers are getting a lot of use.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In response to a question about vehicles for the Public Works Department, Mr. Parnell indicated that the Police Department gave him a fairly new vehicle.  He indicated that there is one other vehicle that the administrative assistants drive to City Hall to pick up the mail.</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pointed out on his PowerPoint presentation photos of an outfall ditch in the Greenbriar Subdivision that has been looked at by several Council members.  He stated he does not know if money will be available for this from the Clean Water Management Trust Fund (CWMTF) as there may be some issues with the property being too close to a fence and shed.  He stated CWMTF likes to have maintenance easements anywhere between 50 to 100 feet wide.  Mr. Parnell stated he is requesting money to have an engineering study done to see if there are other options for this ditch.  He stated also included in this request is the removal of the trees shown in the median and installation of some type of drainage system.  He also pointed out the condition of the stree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stated if those trees remain, the roots will be bulging out of the roa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their plans would be to straighten out the road.  He stated that they talked about this to some of the residents several years ago and about 50 were for it and 50 were against it.  He stated the ones against it were more vocal.  Mr. Parnell stated it sometimes helps to have an engineering study to indicate what needs to be done.</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Ferebee asked how many homes are next to the media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about two.</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asked Mr. Parnell if the residents in the back part of Greenbriar had ever expressed interest in being in the City.  He stated several people that live back there have asked about a large hole in one of the stree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one of the selling points for that subdivision was that it was outside the City limits.  He stated he has not heard from anyone wanting to be annexed.  He stated they have a homeowner’s association that is responsible for maintaining the streets.   He stated although we get a lot of calls from out there, we cannot perform work outside the City limits.  Mr. Parnell pointed out a photo of a sanitary sewer manhole at 5</w:t>
      </w:r>
      <w:r>
        <w:rPr>
          <w:rFonts w:cs="Mangal" w:ascii="CG Omega" w:hAnsi="CG Omega"/>
          <w:sz w:val="22"/>
          <w:szCs w:val="22"/>
          <w:vertAlign w:val="superscript"/>
        </w:rPr>
        <w:t>th</w:t>
      </w:r>
      <w:r>
        <w:rPr>
          <w:rFonts w:cs="Mangal" w:ascii="CG Omega" w:hAnsi="CG Omega"/>
          <w:sz w:val="22"/>
          <w:szCs w:val="22"/>
        </w:rPr>
        <w:t xml:space="preserve"> and Williams Streets.  He stated this is at the site of the CWMTF project in that area.  He stated they are experiencing erosion on the ditch bank.  He stated the Sanitary District wants to go in with us and have an engineer design some type of shoring to protect their sanitary sewer line.  He stated it is our ditch and the Sanitary District’s line but we have had a good working relationship with them in the pas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stated this sounds like something that needs to be address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the Sanitary District could reroute the lin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we have asked them about that but they indicated it could not be done.</w:t>
      </w:r>
    </w:p>
    <w:p>
      <w:pPr>
        <w:pStyle w:val="Normal"/>
        <w:jc w:val="right"/>
        <w:rPr>
          <w:rFonts w:ascii="CG Omega" w:hAnsi="CG Omega" w:cs="Mangal"/>
          <w:i/>
          <w:i/>
          <w:sz w:val="22"/>
          <w:szCs w:val="22"/>
        </w:rPr>
      </w:pPr>
      <w:r>
        <w:rPr>
          <w:rFonts w:cs="Mangal" w:ascii="CG Omega" w:hAnsi="CG Omega"/>
          <w:i/>
          <w:sz w:val="22"/>
          <w:szCs w:val="22"/>
        </w:rPr>
        <w:t>15415</w:t>
      </w:r>
    </w:p>
    <w:p>
      <w:pPr>
        <w:pStyle w:val="Normal"/>
        <w:jc w:val="right"/>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r. Parnell stated the inmate program has been a real plus to his department.  He stated they could not get the work done without them but they are having to pull a full-time employee off the job to supervise the inmates.  He stated he would like to request a part-time person to work up to 1,000 hours to supervise the inmates.  He stated they mainly need the inmates from March to Novemb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Mr. Parnell the value of the inmates to his departme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that was figured when we first started talking about the program and it was about $50,00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Ferebee asked Mr. Parnell if there is any money available for an engineering study on the ditch behind the Spring Street property.</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Parnell stated it is included in the Street Division budget to look at how to address the watershed where the house is being buil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asked Mr. Parnell if Rosemary Street is in the budge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yes.  He stated for the Central Garage budget, they have one supervisor and two mechanics.  He stated they are requesting a power washer to clean equipment and vehicles.  He stated they have tried to repair the one they have but it is worn out.  He stated they are also requesting to replace a drill press and grinder.  Mr. Parnell stated the shop lights need to be upgraded.  He stated they are about 30 feet off the ground and sometimes it is so dark it is hard to see.  He stated they would like to use the lights that were installed in his office, as well as the offices of the City Manager and Finance Director.  He stated they are much brighter.  Mr. Parnell stated they have 13 full-time employees in the Street Division and this division runs hand-in-hand with the Public Works Department.  He stated one is funded by Powell Bill Funds and the other is funded by taxes.  He pointed out that he has been informed that Dominion has a request before the Utilities Commission for an increase.  He stated we are looking at a 5% increase in our street light budget if the increase is approve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woman Scarbrough asked about the railroad crossing at 1</w:t>
      </w:r>
      <w:r>
        <w:rPr>
          <w:rFonts w:cs="Mangal" w:ascii="CG Omega" w:hAnsi="CG Omega"/>
          <w:sz w:val="22"/>
          <w:szCs w:val="22"/>
          <w:vertAlign w:val="superscript"/>
        </w:rPr>
        <w:t>st</w:t>
      </w:r>
      <w:r>
        <w:rPr>
          <w:rFonts w:cs="Mangal" w:ascii="CG Omega" w:hAnsi="CG Omega"/>
          <w:sz w:val="22"/>
          <w:szCs w:val="22"/>
        </w:rPr>
        <w:t xml:space="preserve"> and Monroe Streets.  She stated it is in bad shape and you have to go over the tracks slow to keep the tires from hitting so har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stated the City does not perform railroad maintenance.</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Parnell explained that the City only pays a share of railroad maintenance when a crossing is improved.  He stated the crossing at 2</w:t>
      </w:r>
      <w:r>
        <w:rPr>
          <w:rFonts w:cs="Mangal" w:ascii="CG Omega" w:hAnsi="CG Omega"/>
          <w:sz w:val="22"/>
          <w:szCs w:val="22"/>
          <w:vertAlign w:val="superscript"/>
        </w:rPr>
        <w:t>nd</w:t>
      </w:r>
      <w:r>
        <w:rPr>
          <w:rFonts w:cs="Mangal" w:ascii="CG Omega" w:hAnsi="CG Omega"/>
          <w:sz w:val="22"/>
          <w:szCs w:val="22"/>
        </w:rPr>
        <w:t xml:space="preserve"> and Monroe was recently improved and the cost for maintenance is included in the budget.  </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ayor Doughtie stated Mr. Nelson High with the Railroad has mentioned there are a couple of crossings that could be closed.  He stated he specifically mentioned the one at 11</w:t>
      </w:r>
      <w:r>
        <w:rPr>
          <w:rFonts w:cs="Mangal" w:ascii="CG Omega" w:hAnsi="CG Omega"/>
          <w:sz w:val="22"/>
          <w:szCs w:val="22"/>
          <w:vertAlign w:val="superscript"/>
        </w:rPr>
        <w:t>th</w:t>
      </w:r>
      <w:r>
        <w:rPr>
          <w:rFonts w:cs="Mangal" w:ascii="CG Omega" w:hAnsi="CG Omega"/>
          <w:sz w:val="22"/>
          <w:szCs w:val="22"/>
        </w:rPr>
        <w:t xml:space="preserve"> and Monroe as the mill is no longer there.  He indicated Mr. High made the comment that they might give us some money if we were interested in doing this.  Mayor Doughtie asked the City Manager if a public hearing is required to close a railroad cross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he would need to check on this but believes the process would be the same as a street closing.</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i/>
          <w:sz w:val="22"/>
          <w:szCs w:val="22"/>
        </w:rPr>
        <w:t>15416</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There was further discussion about the fact that a similar request from the Railroad went before the Council several years ago but was turned down because of the wishes of the citizen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Mr. Parnell pointed out, under capital outlay, items that they need to replace such as the bush hogs they use for right-of-way mowing.  He stated they also need to replace fork lift frames for unloading pipe and other heavy items.  He discussed the chemicals needed for mosquito control and to spray the City’s buildings.  Mr. Parnell indicated that a private company was spraying the buildings but they have been able to save money by doing thi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There was discussion about Powell Bill Funds and about using reserved Powell Bill Funds for capital project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In response to a question from the Mayor about a decrease in funds for maintenance, Mr. Parnell indicated that they have fewer employees in the Street Division because they stopped pouring asphalt and performing utility cuts.  He stated that service is now being performed by a private contractor.  </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about the “no left turn” at 5</w:t>
      </w:r>
      <w:r>
        <w:rPr>
          <w:rFonts w:cs="Mangal" w:ascii="CG Omega" w:hAnsi="CG Omega"/>
          <w:sz w:val="22"/>
          <w:szCs w:val="22"/>
          <w:vertAlign w:val="superscript"/>
        </w:rPr>
        <w:t>th</w:t>
      </w:r>
      <w:r>
        <w:rPr>
          <w:rFonts w:cs="Mangal" w:ascii="CG Omega" w:hAnsi="CG Omega"/>
          <w:sz w:val="22"/>
          <w:szCs w:val="22"/>
        </w:rPr>
        <w:t xml:space="preserve"> Street where it ties into Bolling Road.  He stated people are ignoring the sig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indicated that the State has given the okay for us to tear out the median and allow the left turn.  He stated it is going to be a major job to cut the concrete out and will cost about $18,000 but this is what the State wants us to do if we want to change it.  Mr. Parnell stated he is requesting an increase of $2,500 to repair pothole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Several Council members mentioned that the biggest complaint they receive is about pothol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stated they have five and one-half full-time employees in the Solid Waste Division.  He stated the other one-half is in the Refuse Division.  He stated one employee was lost because of the reduction in force (RIF) last year.  He stated there is an increase in maintenance for this division because of the age of the vehicles and equipment.  He stated they have two trash trucks on the front-line and one on reserve.  Mr. Parnell stated the amount for auto supplies is for tires.  He stated they used to change the tires but the equipment got so old that they now have to go to a private contractor for this service.  He pointed out that the Solid Waste and Refuse Divisions go through more tires than any other division in his department.  Mr. Parnell pointed out that the County is projecting a 3% increase in the landfill tipping fee.  He stated they have four and one-half employees in the Refuse Division and they have four knuckleboom trucks that pick up junk and limbs.  Mr. Parnell indicated that they receive an average of three calls per month from people wanting trees on City property cut.  He stated if the tree is not diseased, dead or creating a safety hazard, it is not cut.  He stated we will soon have an issue with the trees along the Avenue.  He stated the roots are causing trip hazards in the sidewalk.  He stated this year has been tough on them in the Refuse Division due to problems with the leaf trucks.  He stated he has overspent the line item for maintenance of the trucks.  </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Bobbitt asked the age of the knucklebooms and leaf machin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indicated that the newest knuckleboom is a 2000 model and the newest leaf machine is a 2008 model.  He stated the rest are either 1997 or 1999 models.  </w:t>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17</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r. Parnell stated the life cycle of a leaf machine is around 7 years and the life cycle of a knuckleboom is around 15 years.  He pointed out that he has five leaf machines but only three of them ran this leaf season because of the lack of funds.  He stated for the yard waste/chipper, the private contractor has in his contract that he can request a 3% increase each year—and he does.  He stated the refuse tipping fee is estimated to be the same as the solid waste tipping fee.  Mr. Parnell stated this was an additional expense this year due to Opportunity Clean Sweep.</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there is anything included in the proposed budget for Opportunity Clean Sweep.</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Parnell stated no.  He stated for the Cemetery Division, he would like to make the Property Maintenance Foreman a Cemetery Foreman.  He stated this needs to be done to reflect the true cost of operating the Cemetery.  Mr. Parnell stated they maintain 41 acres of streets and gravesites at Cedarwood Cemetery.  He stated due to the age of the equipment, they need to replace weed eaters and a trailer that is now being used by the inmates.  He stated in the Property Maintenance Division, they have one supervisor and one property maintenance worker.  He listed all the many duties these two individuals are responsible for including the maintenance of seven parking lots, trimming and maintaining 222 ornamental trees on City property, I-95 and US 158 landscaping, maintenance around welcome signs and maintenance of five City buildings.  He stated they are also responsible for all street and regulatory signs and the three stop lights on 7</w:t>
      </w:r>
      <w:r>
        <w:rPr>
          <w:rFonts w:cs="Mangal" w:ascii="CG Omega" w:hAnsi="CG Omega"/>
          <w:sz w:val="22"/>
          <w:szCs w:val="22"/>
          <w:vertAlign w:val="superscript"/>
        </w:rPr>
        <w:t>th</w:t>
      </w:r>
      <w:r>
        <w:rPr>
          <w:rFonts w:cs="Mangal" w:ascii="CG Omega" w:hAnsi="CG Omega"/>
          <w:sz w:val="22"/>
          <w:szCs w:val="22"/>
        </w:rPr>
        <w:t xml:space="preserve"> Street.  He stated the Supervisor of this division also sprays the buildings and is also in charge of mosquito control.  Mr. Parnell stated this is why the inmates are so valuable to them.  He stated this work could not get done by two peopl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why the City was maintaining the landscaping on I-95.</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explained that DOT came to us and said they would do the plantings on US 158 and I-95 if we would maintain it.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Ferebee asked about the discrepancy in the numbers on the first line item for this divi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indicated that is due to the two employees they lost through the reduction in force.  For the capital outlay projects, Mr. Parnell pointed out a photo of a fence in need of replacement at the old Public Works Shop.  He stated they were cited during Opportunity Clean Sweep because of this fence.  He pointed out that this is the original fence around the old Public Works facility that was constructed in the 1950’s.  He stated they would like to replace it and extend it across the old dog pound area.  Mr. Parnell explained that people are finding that area particularly attractive at night.  He indicated a photo of the painting and storage room at Public Works that they would like to extend the entire length of the Public Works building.  He also showed Council a photo of the roof on the Public Works building that they are hoping to replace with the 35% USDA Grant and 65% loa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asked, if we get the grant for the roof and do the work, will the old roof be taken off firs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no.  He stated plans are to put insulation in the grooves of the existing roof and then put the membrane roof over that.  He also pointed out a photo of the garage doors that they are also trying to replace with the energy grant.  Mr. Parnell pointed out photos of streets conditions that will be corrected with the final phase of the 7</w:t>
      </w:r>
      <w:r>
        <w:rPr>
          <w:rFonts w:cs="Mangal" w:ascii="CG Omega" w:hAnsi="CG Omega"/>
          <w:sz w:val="22"/>
          <w:szCs w:val="22"/>
          <w:vertAlign w:val="superscript"/>
        </w:rPr>
        <w:t>th</w:t>
      </w:r>
      <w:r>
        <w:rPr>
          <w:rFonts w:cs="Mangal" w:ascii="CG Omega" w:hAnsi="CG Omega"/>
          <w:sz w:val="22"/>
          <w:szCs w:val="22"/>
        </w:rPr>
        <w:t xml:space="preserve"> Street resurfacing </w:t>
      </w:r>
    </w:p>
    <w:p>
      <w:pPr>
        <w:pStyle w:val="Normal"/>
        <w:rPr>
          <w:rFonts w:ascii="CG Omega" w:hAnsi="CG Omega" w:cs="Mangal"/>
          <w:i/>
          <w:i/>
          <w:sz w:val="22"/>
          <w:szCs w:val="22"/>
        </w:rPr>
      </w:pPr>
      <w:r>
        <w:rPr>
          <w:rFonts w:cs="Mangal" w:ascii="CG Omega" w:hAnsi="CG Omega"/>
          <w:i/>
          <w:sz w:val="22"/>
          <w:szCs w:val="22"/>
        </w:rPr>
        <w:t>15418</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project.  He stated 7</w:t>
      </w:r>
      <w:r>
        <w:rPr>
          <w:rFonts w:cs="Mangal" w:ascii="CG Omega" w:hAnsi="CG Omega"/>
          <w:sz w:val="22"/>
          <w:szCs w:val="22"/>
          <w:vertAlign w:val="superscript"/>
        </w:rPr>
        <w:t>th</w:t>
      </w:r>
      <w:r>
        <w:rPr>
          <w:rFonts w:cs="Mangal" w:ascii="CG Omega" w:hAnsi="CG Omega"/>
          <w:sz w:val="22"/>
          <w:szCs w:val="22"/>
        </w:rPr>
        <w:t xml:space="preserve"> Street was built in the 1970’s and was not built for the volume of traffic it gets every day.  He stated the total cost is $120,000.  Mr. Parnell showed photos of the aerial bucket trucks used to cut trees.  He stated the Recreation Department also uses this truck to change light bulbs at their fields.  Mr. Parnell showed a photo of Rosemary Street which has water standing in the street.  He stated they are proposing funds for engineering design plans for this street.  He also showed photos of Virginia Avenue at Chaloner Middle School.  He stated the residents are having problems with people parking on their property.  He stated it is very congested on the street during school days.  Mr. Parnell indicated that Chris is looking into State monies for safe roads.  He stated we may want to consider doing an engineering study if the State has monies.  He stated the cost to widen the street, curb and gutter and pave from Julian Allsbrook Highway to US 158 is around $150,00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stated we may be able to partner with the School System.  He stated the sidewalks on Julian Allsbrook Highway should have been put on Virginia Avenue for the kid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Parnell pointed out photos of the back alley on 10</w:t>
      </w:r>
      <w:r>
        <w:rPr>
          <w:rFonts w:cs="Mangal" w:ascii="CG Omega" w:hAnsi="CG Omega"/>
          <w:sz w:val="22"/>
          <w:szCs w:val="22"/>
          <w:vertAlign w:val="superscript"/>
        </w:rPr>
        <w:t>th</w:t>
      </w:r>
      <w:r>
        <w:rPr>
          <w:rFonts w:cs="Mangal" w:ascii="CG Omega" w:hAnsi="CG Omega"/>
          <w:sz w:val="22"/>
          <w:szCs w:val="22"/>
        </w:rPr>
        <w:t xml:space="preserve"> Street where water runs into the businesses in that area.  He stated the engineer is recommending curb and gutter on one side of the alley from Park Avenue to the back of Domino’s Pizza, and is also recommending that we do some storm drainage improvements.  He pointed out that no Powell Bill Funds can be used because it is an all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asked if the businesses still flood if the drain is kept clea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during 80% of the rains, yes.  He stated the problem is that the property where the buildings are located is lower than the alley.  Mr. Parnell showed Council photos of other back alleys that are in need of repair.  He stated they plan to start putting the back alleys on a five year program, and are proposing $34,000 to begin.  He stated some back alleys need apron improvemen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Mr. Parnell how many back alleys he could do with $34,00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stated they could do about four miles each year.  He stated we have 17 miles of alleys.  He discussed with Council the fact that we have a lot of sidewalks in town that are trip hazards.  He stated we have contracted with a company that comes in and shaves the panels.  He stated this is done at a third of the cost to rip out the sidewalk panels.  Mr. Parnell stated they plan to put the resurfacing of parking lots on a five year plan.  He stated the top three priorities are:  (1) Public Works Department parking lot; (2) Lloyd Andrews Building parking lot and (3) Hodgestown Day Care Center parking lot.  He showed Council photos of each parking lot.  He stated they would have put the Oscar’s parking lot on the list but they are waiting to do some landscaping improvements there before working on the parking lot.  Mr. Parnell indicated we have 18 dirt streets in the City and we would like to put them on a five year plan to address.  Mr. Parnell also showed Council a photo of the backhoe that is used in every division of his department and is also used in assisting other departments.  He stated they also need to replace some small dump trucks.  He stated the only solid waste capital need is additional trash cans.  </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Following a discussion about the amount requested and recommended for the purchase of trash cans, Mr. Parnell indicated that they can live with the reduction.  He stated we do need to replace three leaf machines.  He pointed out photos of the leaf machines.  He stated they also need to replace the shortcut mowers that are used in the Cemetery and also used for mowing rights-of-way.  </w:t>
      </w:r>
    </w:p>
    <w:p>
      <w:pPr>
        <w:pStyle w:val="Normal"/>
        <w:jc w:val="right"/>
        <w:rPr>
          <w:rFonts w:ascii="CG Omega" w:hAnsi="CG Omega" w:cs="Mangal"/>
          <w:i/>
          <w:i/>
          <w:sz w:val="22"/>
          <w:szCs w:val="22"/>
        </w:rPr>
      </w:pPr>
      <w:r>
        <w:rPr>
          <w:rFonts w:cs="Mangal" w:ascii="CG Omega" w:hAnsi="CG Omega"/>
          <w:i/>
          <w:sz w:val="22"/>
          <w:szCs w:val="22"/>
        </w:rPr>
        <w:t>15419</w:t>
      </w:r>
    </w:p>
    <w:p>
      <w:pPr>
        <w:pStyle w:val="Normal"/>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r. Parnell presented a PowerPoint slide showing the Street Maintenance Program based on the ITRE Report.  He also showed Council photos of various street conditions and how they have been patched over the years using methods such as crack pouring.  Mr. Parnell reviewed with Council his fees and indicated how the solid waste fees are determined.  He also reviewed the following revenue projections for the Cemetery for FY 2010-2011:</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ab/>
      </w:r>
      <w:r>
        <w:rPr>
          <w:rFonts w:cs="Mangal" w:ascii="CG Omega" w:hAnsi="CG Omega"/>
          <w:sz w:val="18"/>
          <w:szCs w:val="18"/>
        </w:rPr>
        <w:t>Foundations:</w:t>
        <w:tab/>
        <w:tab/>
        <w:tab/>
        <w:t xml:space="preserve">30 </w:t>
        <w:tab/>
        <w:t>=</w:t>
        <w:tab/>
        <w:t>$    3,000.00</w:t>
      </w:r>
    </w:p>
    <w:p>
      <w:pPr>
        <w:pStyle w:val="Normal"/>
        <w:rPr>
          <w:rFonts w:ascii="CG Omega" w:hAnsi="CG Omega" w:cs="Mangal"/>
          <w:sz w:val="18"/>
          <w:szCs w:val="18"/>
        </w:rPr>
      </w:pPr>
      <w:r>
        <w:rPr>
          <w:rFonts w:cs="Mangal" w:ascii="CG Omega" w:hAnsi="CG Omega"/>
          <w:sz w:val="18"/>
          <w:szCs w:val="18"/>
        </w:rPr>
        <w:tab/>
        <w:t>Lots Sold:</w:t>
        <w:tab/>
        <w:tab/>
        <w:tab/>
        <w:t>60</w:t>
        <w:tab/>
        <w:t>=</w:t>
        <w:tab/>
        <w:t>$  60,000.00</w:t>
      </w:r>
    </w:p>
    <w:p>
      <w:pPr>
        <w:pStyle w:val="Normal"/>
        <w:rPr/>
      </w:pPr>
      <w:r>
        <w:rPr>
          <w:rFonts w:cs="Mangal" w:ascii="CG Omega" w:hAnsi="CG Omega"/>
          <w:sz w:val="18"/>
          <w:szCs w:val="18"/>
        </w:rPr>
        <w:tab/>
        <w:t>Burials:</w:t>
        <w:tab/>
        <w:tab/>
        <w:tab/>
        <w:t xml:space="preserve">             130</w:t>
        <w:tab/>
        <w:t>=</w:t>
        <w:tab/>
        <w:t>$  65,000.00</w:t>
      </w:r>
    </w:p>
    <w:p>
      <w:pPr>
        <w:pStyle w:val="Normal"/>
        <w:rPr>
          <w:rFonts w:ascii="CG Omega" w:hAnsi="CG Omega" w:cs="Mangal"/>
          <w:sz w:val="18"/>
          <w:szCs w:val="18"/>
        </w:rPr>
      </w:pPr>
      <w:r>
        <w:rPr>
          <w:rFonts w:cs="Mangal" w:ascii="CG Omega" w:hAnsi="CG Omega"/>
          <w:sz w:val="18"/>
          <w:szCs w:val="18"/>
        </w:rPr>
        <w:tab/>
        <w:tab/>
        <w:tab/>
        <w:tab/>
        <w:tab/>
        <w:tab/>
        <w:tab/>
        <w:t>___________</w:t>
      </w:r>
    </w:p>
    <w:p>
      <w:pPr>
        <w:pStyle w:val="Normal"/>
        <w:rPr>
          <w:rFonts w:ascii="CG Omega" w:hAnsi="CG Omega" w:cs="Mangal"/>
          <w:sz w:val="18"/>
          <w:szCs w:val="18"/>
        </w:rPr>
      </w:pPr>
      <w:r>
        <w:rPr>
          <w:rFonts w:cs="Mangal" w:ascii="CG Omega" w:hAnsi="CG Omega"/>
          <w:sz w:val="18"/>
          <w:szCs w:val="18"/>
        </w:rPr>
        <w:tab/>
        <w:tab/>
      </w:r>
    </w:p>
    <w:p>
      <w:pPr>
        <w:pStyle w:val="Normal"/>
        <w:rPr/>
      </w:pPr>
      <w:r>
        <w:rPr>
          <w:rFonts w:cs="Mangal" w:ascii="CG Omega" w:hAnsi="CG Omega"/>
          <w:sz w:val="18"/>
          <w:szCs w:val="18"/>
        </w:rPr>
        <w:tab/>
        <w:tab/>
        <w:tab/>
        <w:t>Total</w:t>
        <w:tab/>
        <w:tab/>
        <w:tab/>
        <w:tab/>
        <w:t>$128,000.00</w:t>
      </w: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stated he would like to propose the idea of the City selling monuments and footstones.  He stated this is another opportunity for the City to generate revenues.  He stated presently, the funeral home serves as the “middleman” for the monument companies.  Mr. Parnell stated based on our conversations with one of the monument companies, they have no problem with dealing directly with the City and will provide the same service and cost for the monuments and footstones to the City.  He stated he believes this will be a positive move because once or twice a year we have headstones shipped that do not meet our size requirements.  Mr. Parnell provided the following example using the above estimated amount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ab/>
      </w:r>
      <w:r>
        <w:rPr>
          <w:rFonts w:cs="Mangal" w:ascii="CG Omega" w:hAnsi="CG Omega"/>
          <w:sz w:val="18"/>
          <w:szCs w:val="18"/>
        </w:rPr>
        <w:t>Based on lots sold</w:t>
        <w:tab/>
        <w:tab/>
        <w:tab/>
        <w:tab/>
        <w:tab/>
        <w:t>$  19,200.00</w:t>
      </w:r>
    </w:p>
    <w:p>
      <w:pPr>
        <w:pStyle w:val="Normal"/>
        <w:rPr>
          <w:rFonts w:ascii="CG Omega" w:hAnsi="CG Omega" w:cs="Mangal"/>
          <w:sz w:val="18"/>
          <w:szCs w:val="18"/>
        </w:rPr>
      </w:pPr>
      <w:r>
        <w:rPr>
          <w:rFonts w:cs="Mangal" w:ascii="CG Omega" w:hAnsi="CG Omega"/>
          <w:sz w:val="18"/>
          <w:szCs w:val="18"/>
        </w:rPr>
        <w:tab/>
        <w:t>Based on burials for footstones</w:t>
        <w:tab/>
        <w:tab/>
        <w:tab/>
        <w:t>$    9,750.00</w:t>
      </w:r>
    </w:p>
    <w:p>
      <w:pPr>
        <w:pStyle w:val="Normal"/>
        <w:rPr>
          <w:rFonts w:ascii="CG Omega" w:hAnsi="CG Omega" w:cs="Mangal"/>
          <w:sz w:val="18"/>
          <w:szCs w:val="18"/>
        </w:rPr>
      </w:pPr>
      <w:r>
        <w:rPr>
          <w:rFonts w:cs="Mangal" w:ascii="CG Omega" w:hAnsi="CG Omega"/>
          <w:sz w:val="18"/>
          <w:szCs w:val="18"/>
        </w:rPr>
        <w:tab/>
        <w:tab/>
        <w:tab/>
        <w:tab/>
        <w:tab/>
        <w:tab/>
        <w:tab/>
        <w:t>___________</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ab/>
        <w:tab/>
        <w:t>Total</w:t>
        <w:tab/>
        <w:tab/>
        <w:tab/>
        <w:tab/>
        <w:tab/>
        <w:t>$  28,950.00</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ab/>
        <w:t>Based on foundations poured</w:t>
        <w:tab/>
        <w:tab/>
        <w:tab/>
        <w:t>$   9,600.00</w:t>
      </w:r>
    </w:p>
    <w:p>
      <w:pPr>
        <w:pStyle w:val="Normal"/>
        <w:rPr>
          <w:rFonts w:ascii="CG Omega" w:hAnsi="CG Omega" w:cs="Mangal"/>
          <w:sz w:val="18"/>
          <w:szCs w:val="18"/>
        </w:rPr>
      </w:pPr>
      <w:r>
        <w:rPr>
          <w:rFonts w:cs="Mangal" w:ascii="CG Omega" w:hAnsi="CG Omega"/>
          <w:sz w:val="18"/>
          <w:szCs w:val="18"/>
        </w:rPr>
        <w:tab/>
        <w:t>Based on burials for footstones</w:t>
        <w:tab/>
        <w:tab/>
        <w:tab/>
        <w:t>$   9,750.00</w:t>
      </w:r>
    </w:p>
    <w:p>
      <w:pPr>
        <w:pStyle w:val="Normal"/>
        <w:rPr>
          <w:rFonts w:ascii="CG Omega" w:hAnsi="CG Omega" w:cs="Mangal"/>
          <w:sz w:val="18"/>
          <w:szCs w:val="18"/>
        </w:rPr>
      </w:pPr>
      <w:r>
        <w:rPr>
          <w:rFonts w:cs="Mangal" w:ascii="CG Omega" w:hAnsi="CG Omega"/>
          <w:sz w:val="18"/>
          <w:szCs w:val="18"/>
        </w:rPr>
        <w:tab/>
        <w:tab/>
        <w:tab/>
        <w:tab/>
        <w:tab/>
        <w:tab/>
        <w:tab/>
        <w:t>___________</w:t>
      </w:r>
    </w:p>
    <w:p>
      <w:pPr>
        <w:pStyle w:val="Normal"/>
        <w:rPr>
          <w:rFonts w:ascii="CG Omega" w:hAnsi="CG Omega" w:cs="Mangal"/>
          <w:sz w:val="18"/>
          <w:szCs w:val="18"/>
        </w:rPr>
      </w:pPr>
      <w:r>
        <w:rPr>
          <w:rFonts w:cs="Mangal" w:ascii="CG Omega" w:hAnsi="CG Omega"/>
          <w:sz w:val="18"/>
          <w:szCs w:val="18"/>
        </w:rPr>
        <w:tab/>
        <w:tab/>
      </w:r>
    </w:p>
    <w:p>
      <w:pPr>
        <w:pStyle w:val="Normal"/>
        <w:rPr/>
      </w:pPr>
      <w:r>
        <w:rPr>
          <w:rFonts w:cs="Mangal" w:ascii="CG Omega" w:hAnsi="CG Omega"/>
          <w:sz w:val="18"/>
          <w:szCs w:val="18"/>
        </w:rPr>
        <w:tab/>
        <w:tab/>
        <w:t>Total</w:t>
        <w:tab/>
        <w:tab/>
        <w:tab/>
        <w:tab/>
        <w:tab/>
        <w:t>$  19,350.00</w:t>
      </w:r>
      <w:r>
        <w:rPr>
          <w:rFonts w:cs="Mangal" w:ascii="CG Omega" w:hAnsi="CG Omega"/>
          <w:sz w:val="22"/>
          <w:szCs w:val="22"/>
        </w:rPr>
        <w:tab/>
        <w:tab/>
        <w:tab/>
        <w:tab/>
        <w:tab/>
        <w:tab/>
        <w:tab/>
        <w:tab/>
        <w:tab/>
        <w:tab/>
      </w:r>
    </w:p>
    <w:p>
      <w:pPr>
        <w:pStyle w:val="Normal"/>
        <w:rPr/>
      </w:pPr>
      <w:r>
        <w:rPr>
          <w:rFonts w:cs="Mangal" w:ascii="CG Omega" w:hAnsi="CG Omega"/>
          <w:sz w:val="22"/>
          <w:szCs w:val="22"/>
        </w:rPr>
        <w:t>Mr. Parnell also reviewed the following comparison of cemetery costs:</w:t>
      </w:r>
    </w:p>
    <w:p>
      <w:pPr>
        <w:pStyle w:val="Normal"/>
        <w:rPr>
          <w:rFonts w:ascii="CG Omega" w:hAnsi="CG Omega" w:cs="Mangal"/>
          <w:sz w:val="22"/>
          <w:szCs w:val="22"/>
        </w:rPr>
      </w:pPr>
      <w:r>
        <w:rPr>
          <w:rFonts w:cs="Mangal" w:ascii="CG Omega" w:hAnsi="CG Omega"/>
          <w:sz w:val="22"/>
          <w:szCs w:val="22"/>
        </w:rPr>
      </w:r>
    </w:p>
    <w:tbl>
      <w:tblPr>
        <w:tblW w:w="8928" w:type="dxa"/>
        <w:jc w:val="left"/>
        <w:tblInd w:w="-113" w:type="dxa"/>
        <w:tblLayout w:type="fixed"/>
        <w:tblCellMar>
          <w:top w:w="0" w:type="dxa"/>
          <w:left w:w="108" w:type="dxa"/>
          <w:bottom w:w="0" w:type="dxa"/>
          <w:right w:w="108" w:type="dxa"/>
        </w:tblCellMar>
      </w:tblPr>
      <w:tblGrid>
        <w:gridCol w:w="1098"/>
        <w:gridCol w:w="1170"/>
        <w:gridCol w:w="1260"/>
        <w:gridCol w:w="1530"/>
        <w:gridCol w:w="900"/>
        <w:gridCol w:w="1170"/>
        <w:gridCol w:w="900"/>
        <w:gridCol w:w="9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Cost Per Space</w:t>
            </w:r>
          </w:p>
          <w:p>
            <w:pPr>
              <w:pStyle w:val="Normal"/>
              <w:jc w:val="center"/>
              <w:rPr>
                <w:rFonts w:ascii="CG Omega" w:hAnsi="CG Omega" w:cs="Mangal"/>
                <w:b/>
                <w:b/>
                <w:sz w:val="12"/>
                <w:szCs w:val="12"/>
              </w:rPr>
            </w:pPr>
            <w:r>
              <w:rPr>
                <w:rFonts w:cs="Mangal" w:ascii="CG Omega" w:hAnsi="CG Omega"/>
                <w:b/>
                <w:sz w:val="12"/>
                <w:szCs w:val="12"/>
              </w:rPr>
              <w:t>Resident/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Opening/Closing</w:t>
            </w:r>
          </w:p>
          <w:p>
            <w:pPr>
              <w:pStyle w:val="Normal"/>
              <w:jc w:val="center"/>
              <w:rPr>
                <w:rFonts w:ascii="CG Omega" w:hAnsi="CG Omega" w:cs="Mangal"/>
                <w:b/>
                <w:b/>
                <w:sz w:val="12"/>
                <w:szCs w:val="12"/>
              </w:rPr>
            </w:pPr>
            <w:r>
              <w:rPr>
                <w:rFonts w:cs="Mangal" w:ascii="CG Omega" w:hAnsi="CG Omega"/>
                <w:b/>
                <w:sz w:val="12"/>
                <w:szCs w:val="12"/>
              </w:rPr>
              <w:t>Weekdays</w:t>
            </w:r>
          </w:p>
          <w:p>
            <w:pPr>
              <w:pStyle w:val="Normal"/>
              <w:jc w:val="center"/>
              <w:rPr>
                <w:rFonts w:ascii="CG Omega" w:hAnsi="CG Omega" w:cs="Mangal"/>
                <w:b/>
                <w:b/>
                <w:sz w:val="12"/>
                <w:szCs w:val="12"/>
              </w:rPr>
            </w:pPr>
            <w:r>
              <w:rPr>
                <w:rFonts w:cs="Mangal" w:ascii="CG Omega" w:hAnsi="CG Omega"/>
                <w:b/>
                <w:sz w:val="12"/>
                <w:szCs w:val="12"/>
              </w:rPr>
              <w:t>Resident/N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Opening/Closing</w:t>
            </w:r>
          </w:p>
          <w:p>
            <w:pPr>
              <w:pStyle w:val="Normal"/>
              <w:jc w:val="center"/>
              <w:rPr>
                <w:rFonts w:ascii="CG Omega" w:hAnsi="CG Omega" w:cs="Mangal"/>
                <w:b/>
                <w:b/>
                <w:sz w:val="12"/>
                <w:szCs w:val="12"/>
              </w:rPr>
            </w:pPr>
            <w:r>
              <w:rPr>
                <w:rFonts w:cs="Mangal" w:ascii="CG Omega" w:hAnsi="CG Omega"/>
                <w:b/>
                <w:sz w:val="12"/>
                <w:szCs w:val="12"/>
              </w:rPr>
              <w:t>Weekends</w:t>
            </w:r>
          </w:p>
          <w:p>
            <w:pPr>
              <w:pStyle w:val="Normal"/>
              <w:jc w:val="center"/>
              <w:rPr>
                <w:rFonts w:ascii="CG Omega" w:hAnsi="CG Omega" w:cs="Mangal"/>
                <w:b/>
                <w:b/>
                <w:sz w:val="12"/>
                <w:szCs w:val="12"/>
              </w:rPr>
            </w:pPr>
            <w:r>
              <w:rPr>
                <w:rFonts w:cs="Mangal" w:ascii="CG Omega" w:hAnsi="CG Omega"/>
                <w:b/>
                <w:sz w:val="12"/>
                <w:szCs w:val="12"/>
              </w:rPr>
              <w:t>Resident/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Foundation</w:t>
            </w:r>
          </w:p>
          <w:p>
            <w:pPr>
              <w:pStyle w:val="Normal"/>
              <w:jc w:val="center"/>
              <w:rPr>
                <w:rFonts w:ascii="CG Omega" w:hAnsi="CG Omega" w:cs="Mangal"/>
                <w:b/>
                <w:b/>
                <w:sz w:val="12"/>
                <w:szCs w:val="12"/>
              </w:rPr>
            </w:pPr>
            <w:r>
              <w:rPr>
                <w:rFonts w:cs="Mangal" w:ascii="CG Omega" w:hAnsi="CG Omega"/>
                <w:b/>
                <w:sz w:val="12"/>
                <w:szCs w:val="12"/>
              </w:rPr>
              <w:t>F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Foundation</w:t>
            </w:r>
          </w:p>
          <w:p>
            <w:pPr>
              <w:pStyle w:val="Normal"/>
              <w:jc w:val="center"/>
              <w:rPr>
                <w:rFonts w:ascii="CG Omega" w:hAnsi="CG Omega" w:cs="Mangal"/>
                <w:b/>
                <w:b/>
                <w:sz w:val="12"/>
                <w:szCs w:val="12"/>
              </w:rPr>
            </w:pPr>
            <w:r>
              <w:rPr>
                <w:rFonts w:cs="Mangal" w:ascii="CG Omega" w:hAnsi="CG Omega"/>
                <w:b/>
                <w:sz w:val="12"/>
                <w:szCs w:val="12"/>
              </w:rPr>
              <w:t>Poured 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Monuments</w:t>
            </w:r>
          </w:p>
          <w:p>
            <w:pPr>
              <w:pStyle w:val="Normal"/>
              <w:jc w:val="center"/>
              <w:rPr>
                <w:rFonts w:ascii="CG Omega" w:hAnsi="CG Omega" w:cs="Mangal"/>
                <w:b/>
                <w:b/>
                <w:sz w:val="12"/>
                <w:szCs w:val="12"/>
              </w:rPr>
            </w:pPr>
            <w:r>
              <w:rPr>
                <w:rFonts w:cs="Mangal" w:ascii="CG Omega" w:hAnsi="CG Omega"/>
                <w:b/>
                <w:sz w:val="12"/>
                <w:szCs w:val="12"/>
              </w:rPr>
              <w:t>Permit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b/>
                <w:b/>
                <w:sz w:val="12"/>
                <w:szCs w:val="12"/>
              </w:rPr>
            </w:pPr>
            <w:r>
              <w:rPr>
                <w:rFonts w:cs="Mangal" w:ascii="CG Omega" w:hAnsi="CG Omega"/>
                <w:b/>
                <w:sz w:val="12"/>
                <w:szCs w:val="12"/>
              </w:rPr>
              <w:t>Monuments</w:t>
            </w:r>
          </w:p>
          <w:p>
            <w:pPr>
              <w:pStyle w:val="Normal"/>
              <w:jc w:val="center"/>
              <w:rPr>
                <w:rFonts w:ascii="CG Omega" w:hAnsi="CG Omega" w:cs="Mangal"/>
                <w:b/>
                <w:b/>
                <w:sz w:val="12"/>
                <w:szCs w:val="12"/>
              </w:rPr>
            </w:pPr>
            <w:r>
              <w:rPr>
                <w:rFonts w:cs="Mangal" w:ascii="CG Omega" w:hAnsi="CG Omega"/>
                <w:b/>
                <w:sz w:val="12"/>
                <w:szCs w:val="12"/>
              </w:rPr>
              <w:t>Sold by C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Roanoke Rapi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0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500/$500</w:t>
            </w:r>
            <w:r>
              <w:rPr>
                <w:rFonts w:cs="Mangal" w:ascii="CG Omega" w:hAnsi="CG Omega"/>
                <w:b/>
                <w:sz w:val="12"/>
                <w:szCs w:val="1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50/$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hapel Hi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75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50/$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50/$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lay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0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Ston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Du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0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50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Farmvil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00/$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00/$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5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Ston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Forest 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Ston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Goldsbo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30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00/$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750/$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2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Greensbo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050/$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800/$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050-Sat./$1,200-S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Ston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Greenvil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55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50/$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80/$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ante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70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Ston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ashvil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066/$1,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75/$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550/$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ew Ber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355/$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200/$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375/$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Ston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Reidsvil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400/$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Rocky Mou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7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950/$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250/$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Salisb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70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800/$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100/$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Tarbo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750/$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Wil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5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650/$6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775/$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Monument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No</w:t>
            </w:r>
          </w:p>
        </w:tc>
      </w:tr>
    </w:tbl>
    <w:p>
      <w:pPr>
        <w:pStyle w:val="Normal"/>
        <w:ind w:left="720" w:hanging="0"/>
        <w:rPr>
          <w:rFonts w:ascii="CG Omega" w:hAnsi="CG Omega" w:cs="Mangal"/>
          <w:sz w:val="12"/>
          <w:szCs w:val="12"/>
        </w:rPr>
      </w:pPr>
      <w:r>
        <w:rPr>
          <w:rFonts w:cs="Mangal" w:ascii="CG Omega" w:hAnsi="CG Omega"/>
          <w:sz w:val="12"/>
          <w:szCs w:val="12"/>
        </w:rPr>
        <w:t>*</w:t>
      </w:r>
      <w:r>
        <w:rPr>
          <w:rFonts w:cs="Mangal" w:ascii="CG Omega" w:hAnsi="CG Omega"/>
          <w:b/>
          <w:sz w:val="12"/>
          <w:szCs w:val="12"/>
        </w:rPr>
        <w:t>OVERTIME CHARGE OF $50 PERHOUR AFTER 2:00 P.M. WEEKDAYS</w:t>
      </w:r>
    </w:p>
    <w:p>
      <w:pPr>
        <w:pStyle w:val="Normal"/>
        <w:rPr>
          <w:rFonts w:ascii="CG Omega" w:hAnsi="CG Omega" w:cs="Mangal"/>
          <w:sz w:val="12"/>
          <w:szCs w:val="12"/>
        </w:rPr>
      </w:pPr>
      <w:r>
        <w:rPr>
          <w:rFonts w:cs="Mangal" w:ascii="CG Omega" w:hAnsi="CG Omega"/>
          <w:sz w:val="12"/>
          <w:szCs w:val="12"/>
        </w:rPr>
      </w:r>
    </w:p>
    <w:p>
      <w:pPr>
        <w:pStyle w:val="Normal"/>
        <w:rPr>
          <w:rFonts w:ascii="CG Omega" w:hAnsi="CG Omega" w:cs="Mangal"/>
          <w:sz w:val="22"/>
          <w:szCs w:val="22"/>
        </w:rPr>
      </w:pPr>
      <w:r>
        <w:rPr>
          <w:rFonts w:cs="Mangal" w:ascii="CG Omega" w:hAnsi="CG Omega"/>
          <w:sz w:val="22"/>
          <w:szCs w:val="22"/>
        </w:rPr>
        <w:t>Councilman Lawson asked Mr. Parnell if he is recommending an increase.</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 xml:space="preserve">Mr. Parnell stated he does not believe we need one now but when we have to open up a new section, we should probably do it at that time.  He indicated that we do not have many lots left in the section we opened a couple of years ago.  </w:t>
      </w:r>
    </w:p>
    <w:p>
      <w:pPr>
        <w:pStyle w:val="Normal"/>
        <w:rPr>
          <w:rFonts w:ascii="CG Omega" w:hAnsi="CG Omega" w:cs="Mangal"/>
          <w:i/>
          <w:i/>
          <w:sz w:val="22"/>
          <w:szCs w:val="22"/>
        </w:rPr>
      </w:pPr>
      <w:r>
        <w:rPr>
          <w:rFonts w:cs="Mangal" w:ascii="CG Omega" w:hAnsi="CG Omega"/>
          <w:i/>
          <w:sz w:val="22"/>
          <w:szCs w:val="22"/>
        </w:rPr>
        <w:t>15420</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 xml:space="preserve">Mr. Parnell showed Council a photo of a street and pointed out the condition of the street from the lack of sweeping and also from residents not maintaining their front yard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stated he understands there is a schedule of streets that are swept.  He asked Mr. Parnell which streets are swep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Parnell indicated that they sweep 17.4 miles of State roads which is based on traffic volum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asked if there is more of a problem on the State roads than on the City stree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explained that the agreement was to sweep State roads and the State would paint the lines on Roanoke Avenue.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Richard was directed by the City Council to sweep the heaviest traveled streets.  He stated there are limited funds to clean the streets and we cannot expand much without increasing the budget.  He stated if we clean other streets, the major corridors look junky.</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Parnell pointed out that DOT does not clean stree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stated he agrees with cleaning the main corridors but the problem arises when you ride down those roads and there is nothing to sweep.</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stated he feels it would be prudent for Richard to decide which streets to sweep.</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Mr. Parnell stated for the City to clean all the streets, it would require another sweeper and another person to operate the sweeper.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stated Richard could survey streets when he is out and see which streets are in need of sweeping.</w:t>
      </w:r>
    </w:p>
    <w:p>
      <w:pPr>
        <w:pStyle w:val="Normal"/>
        <w:jc w:val="center"/>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Parnell pointed out that there are different levels of sweeping.  He stated it costs about $80 an hour to run the sweeper.  He stated we have about 88 miles of streets with about 60% with curb and gutter.    He stated if we eliminate the State roads, one sweeper could do all of the City streets.  Mr. Parnell stated if this is left to his discretion, he would like to have more money and another pers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awson asked if it would be easier to identify the streets that need sweeping versus the ones that do not need it.  He stated maybe there is a State road that does not need sweeping, and we could sweep a City stree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stated his only concern would be that someone would call about why one street was being swept while their street was not.  In another matter, Mr. Parnell pointed out to Council that the City is no longer doing pipe projects.  He stated he has 12 people waiting on his department to do pipe projects but they cannot be done without the personnel.  Mr. Parnell stated they lost employees in the Garage Division last year, and City Council instructed them to contract out all major work.   He stated one of their mechanics spends most of his time working on police cars and radios.  He stated he is a jack-of-all-trades and a great employee.  </w:t>
      </w:r>
    </w:p>
    <w:p>
      <w:pPr>
        <w:pStyle w:val="Normal"/>
        <w:jc w:val="right"/>
        <w:rPr>
          <w:rFonts w:ascii="CG Omega" w:hAnsi="CG Omega" w:cs="Mangal"/>
          <w:i/>
          <w:i/>
          <w:sz w:val="22"/>
          <w:szCs w:val="22"/>
        </w:rPr>
      </w:pPr>
      <w:r>
        <w:rPr>
          <w:rFonts w:cs="Mangal" w:ascii="CG Omega" w:hAnsi="CG Omega"/>
          <w:i/>
          <w:sz w:val="22"/>
          <w:szCs w:val="22"/>
        </w:rPr>
        <w:t>15421</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 xml:space="preserve">Mr. Parnell stated this employee is a skilled technician that can work on computers, generators and radios.    He stated although the Fire Department does a lot of their own vehicle maintenance, his men still have more than they can handle.  Mr. Parnell pointed out that since the Stock Assistant has been doing code enforcement and safety, the Garage Supervisor has to now take care of ordering and picking up parts.  He stated he needs another mechanic but will not be able to hire a skilled mechanic to work on heavy trucks and equipment for $25,000 a year.  He stated we need to look at bringing someone in at around $35,000.  He asked Council to remember this when they are going through their cuts unless they would like for us to contract out all of the vehicle and equipment maintenance.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asked if the mechanics work five days a week, eight hours a da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Parnell stated ye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There being no further business, motion was made by Councilman Lawson, seconded by Councilman Ferebee and unanimously carried to adjour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5/11/10</w:t>
      </w:r>
    </w:p>
    <w:p>
      <w:pPr>
        <w:pStyle w:val="Normal"/>
        <w:rPr>
          <w:rFonts w:ascii="CG Omega" w:hAnsi="CG Omega" w:cs="Mangal"/>
          <w:sz w:val="22"/>
          <w:szCs w:val="22"/>
        </w:rPr>
      </w:pP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style>
  <w:style w:type="character" w:styleId="WW8Num2z0">
    <w:name w:val="WW8Num2z0"/>
    <w:qFormat/>
    <w:rPr>
      <w:rFonts w:ascii="Symbol" w:hAnsi="Symbol"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1:00Z</dcterms:created>
  <dc:creator>Lisa</dc:creator>
  <dc:description/>
  <cp:keywords/>
  <dc:language>en-US</dc:language>
  <cp:lastModifiedBy>Preferred User</cp:lastModifiedBy>
  <cp:lastPrinted>2010-04-26T16:10:00Z</cp:lastPrinted>
  <dcterms:modified xsi:type="dcterms:W3CDTF">2010-05-17T15:02:00Z</dcterms:modified>
  <cp:revision>5</cp:revision>
  <dc:subject/>
  <dc:title>12888</dc:title>
</cp:coreProperties>
</file>