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-146050</wp:posOffset>
            </wp:positionV>
            <wp:extent cx="1353185" cy="1828800"/>
            <wp:effectExtent l="0" t="0" r="0" b="0"/>
            <wp:wrapTight wrapText="bothSides">
              <wp:wrapPolygon edited="0">
                <wp:start x="9729" y="894"/>
                <wp:lineTo x="8663" y="1005"/>
                <wp:lineTo x="5169" y="2331"/>
                <wp:lineTo x="4404" y="3327"/>
                <wp:lineTo x="3190" y="4435"/>
                <wp:lineTo x="1970" y="6199"/>
                <wp:lineTo x="1212" y="7969"/>
                <wp:lineTo x="910" y="11504"/>
                <wp:lineTo x="1212" y="13274"/>
                <wp:lineTo x="1970" y="15040"/>
                <wp:lineTo x="3190" y="16805"/>
                <wp:lineTo x="4860" y="18575"/>
                <wp:lineTo x="5014" y="18904"/>
                <wp:lineTo x="8515" y="20340"/>
                <wp:lineTo x="9273" y="20340"/>
                <wp:lineTo x="12318" y="20340"/>
                <wp:lineTo x="13074" y="20340"/>
                <wp:lineTo x="16575" y="18904"/>
                <wp:lineTo x="16723" y="18575"/>
                <wp:lineTo x="18554" y="16805"/>
                <wp:lineTo x="19621" y="15040"/>
                <wp:lineTo x="20223" y="13274"/>
                <wp:lineTo x="20679" y="9734"/>
                <wp:lineTo x="20223" y="7969"/>
                <wp:lineTo x="19621" y="6199"/>
                <wp:lineTo x="18399" y="4435"/>
                <wp:lineTo x="16575" y="2776"/>
                <wp:lineTo x="16421" y="2331"/>
                <wp:lineTo x="13074" y="1005"/>
                <wp:lineTo x="11862" y="894"/>
                <wp:lineTo x="9729" y="89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2pt;margin-top:18.25pt;width:343.15pt;height:32.95pt;mso-wrap-style:none;v-text-anchor:middle" type="_x0000_t136">
            <v:path textpathok="t"/>
            <v:textpath on="t" fitshape="t" string="Roanoke Rapids City Council" style="font-family:&quot;Cambria&quot;;font-size:28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72.1pt;margin-top:27.15pt;width:121.15pt;height:21.55pt;mso-wrap-style:none;v-text-anchor:middle" type="_x0000_t136">
            <v:path textpathok="t"/>
            <v:textpath on="t" fitshape="t" string="Special Meeting" style="font-family:&quot;Cambr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August 26, 2010          9:30 a.m.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1.65pt;width:55.1pt;height:21.55pt;mso-wrap-style:none;v-text-anchor:middle;mso-position-vertical:top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sz w:val="28"/>
          <w:szCs w:val="28"/>
        </w:rPr>
        <w:t>I.</w:t>
      </w:r>
      <w:r>
        <w:rPr>
          <w:rFonts w:cs="Mangal" w:ascii="Cambria" w:hAnsi="Cambria"/>
          <w:b/>
          <w:i/>
          <w:sz w:val="28"/>
          <w:szCs w:val="28"/>
        </w:rPr>
        <w:tab/>
        <w:t>Call to Order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sz w:val="28"/>
          <w:szCs w:val="28"/>
        </w:rPr>
        <w:t>II.</w:t>
      </w:r>
      <w:r>
        <w:rPr>
          <w:rFonts w:cs="Mangal" w:ascii="Cambria" w:hAnsi="Cambria"/>
          <w:b/>
          <w:i/>
          <w:sz w:val="28"/>
          <w:szCs w:val="28"/>
        </w:rPr>
        <w:tab/>
        <w:t>Award of Bids for Chapel Ridge CDBG Project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sz w:val="28"/>
          <w:szCs w:val="28"/>
        </w:rPr>
        <w:t>III.</w:t>
      </w:r>
      <w:r>
        <w:rPr>
          <w:rFonts w:cs="Mangal" w:ascii="Cambria" w:hAnsi="Cambria"/>
          <w:b/>
          <w:i/>
          <w:sz w:val="28"/>
          <w:szCs w:val="28"/>
        </w:rPr>
        <w:tab/>
        <w:t xml:space="preserve">Meet with State Legislative Delegation to Discuss Recent Legislative </w:t>
        <w:tab/>
        <w:t>Issues Impacting the City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angal" w:ascii="Cambria" w:hAnsi="Cambria"/>
          <w:b/>
          <w:sz w:val="28"/>
          <w:szCs w:val="28"/>
        </w:rPr>
        <w:t>IV.</w:t>
      </w:r>
      <w:r>
        <w:rPr>
          <w:rFonts w:cs="Mangal" w:ascii="Cambria" w:hAnsi="Cambria"/>
          <w:b/>
          <w:i/>
          <w:sz w:val="28"/>
          <w:szCs w:val="28"/>
        </w:rPr>
        <w:tab/>
        <w:t>Tour of CDBG Vine Street Area and Other Areas of the City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Mangal" w:ascii="Cambria" w:hAnsi="Cambria"/>
          <w:b/>
          <w:sz w:val="28"/>
          <w:szCs w:val="28"/>
        </w:rPr>
        <w:t>V.</w:t>
      </w:r>
      <w:r>
        <w:rPr>
          <w:rFonts w:cs="Mangal" w:ascii="Cambria" w:hAnsi="Cambria"/>
          <w:b/>
          <w:i/>
          <w:sz w:val="28"/>
          <w:szCs w:val="28"/>
        </w:rPr>
        <w:tab/>
        <w:t>Adjourn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8:00Z</dcterms:created>
  <dc:creator>Lisa</dc:creator>
  <dc:description/>
  <cp:keywords/>
  <dc:language>en-US</dc:language>
  <cp:lastModifiedBy>Preferred User</cp:lastModifiedBy>
  <cp:lastPrinted>2010-08-23T16:01:00Z</cp:lastPrinted>
  <dcterms:modified xsi:type="dcterms:W3CDTF">2010-08-23T20:01:00Z</dcterms:modified>
  <cp:revision>8</cp:revision>
  <dc:subject/>
  <dc:title/>
</cp:coreProperties>
</file>