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-85725</wp:posOffset>
            </wp:positionV>
            <wp:extent cx="1170305" cy="1673225"/>
            <wp:effectExtent l="0" t="0" r="0" b="0"/>
            <wp:wrapTight wrapText="bothSides">
              <wp:wrapPolygon edited="0">
                <wp:start x="8603" y="247"/>
                <wp:lineTo x="7368" y="484"/>
                <wp:lineTo x="4036" y="1931"/>
                <wp:lineTo x="2102" y="4101"/>
                <wp:lineTo x="697" y="6027"/>
                <wp:lineTo x="-178" y="9886"/>
                <wp:lineTo x="168" y="13745"/>
                <wp:lineTo x="1049" y="15672"/>
                <wp:lineTo x="2455" y="17599"/>
                <wp:lineTo x="2455" y="17721"/>
                <wp:lineTo x="4735" y="19525"/>
                <wp:lineTo x="4911" y="19768"/>
                <wp:lineTo x="7720" y="20977"/>
                <wp:lineTo x="8250" y="20977"/>
                <wp:lineTo x="13340" y="20977"/>
                <wp:lineTo x="13869" y="20977"/>
                <wp:lineTo x="16679" y="19768"/>
                <wp:lineTo x="19311" y="17599"/>
                <wp:lineTo x="20540" y="15672"/>
                <wp:lineTo x="21246" y="13745"/>
                <wp:lineTo x="21600" y="11814"/>
                <wp:lineTo x="21600" y="9886"/>
                <wp:lineTo x="21415" y="7959"/>
                <wp:lineTo x="20717" y="6027"/>
                <wp:lineTo x="19488" y="4101"/>
                <wp:lineTo x="17377" y="1931"/>
                <wp:lineTo x="14046" y="484"/>
                <wp:lineTo x="12817" y="247"/>
                <wp:lineTo x="8603" y="24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00" stroked="t" o:allowincell="f" style="position:absolute;margin-left:49.35pt;margin-top:-13.5pt;width:415.45pt;height:17.2pt;mso-wrap-style:none;v-text-anchor:middle" type="_x0000_t136">
            <v:path textpathok="t"/>
            <v:textpath on="t" fitshape="t" string="PLEASE TURN OFF CELLULAR PHONES DURING THE MEETING." style="font-family:&quot;Arial Black&quot;;font-size:12pt"/>
            <v:fill o:detectmouseclick="t" type="solid" color2="#3366ff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93.25pt;margin-top:0pt;width:295.45pt;height:27.7pt;mso-wrap-style:none;v-text-anchor:middle" type="_x0000_t136">
            <v:path textpathok="t"/>
            <v:textpath on="t" fitshape="t" string="Roanoke Rapids City Council" style="font-family:&quot;Cambria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15.6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2880" w:firstLine="720"/>
        <w:rPr>
          <w:rFonts w:ascii="Sakkal Majalla" w:hAnsi="Sakkal Majalla" w:cs="Sakkal Majalla"/>
          <w:b/>
          <w:b/>
          <w:i/>
          <w:i/>
          <w:sz w:val="26"/>
          <w:szCs w:val="26"/>
        </w:rPr>
      </w:pPr>
      <w:r>
        <w:rPr>
          <w:rFonts w:cs="Sakkal Majalla" w:ascii="Sakkal Majalla" w:hAnsi="Sakkal Majalla"/>
          <w:b/>
          <w:i/>
          <w:sz w:val="26"/>
          <w:szCs w:val="26"/>
        </w:rPr>
      </w:r>
    </w:p>
    <w:p>
      <w:pPr>
        <w:pStyle w:val="Normal"/>
        <w:spacing w:lineRule="auto" w:line="480"/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6, 2012   5:15 p.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Floor Conference Roo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</w:rPr>
      </w:pPr>
      <w:r>
        <w:rPr>
          <w:rFonts w:cs="Mangal" w:ascii="Calisto MT" w:hAnsi="Calisto MT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tem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c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tion of Senior Center Awar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Chapel Ridge CDBG Projec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of Resolution Authorizing the Interim City Manager to Execute a Memorandum of Agreement for the FY 10 CDBG Community Revitalization Project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nsideration of  </w:t>
      </w:r>
      <w:r>
        <w:rPr>
          <w:rFonts w:cs="Arial" w:ascii="Arial" w:hAnsi="Arial"/>
          <w:i/>
          <w:sz w:val="22"/>
          <w:szCs w:val="22"/>
        </w:rPr>
        <w:t xml:space="preserve">Municipality Participation Certification </w:t>
      </w:r>
      <w:r>
        <w:rPr>
          <w:rFonts w:cs="Arial" w:ascii="Arial" w:hAnsi="Arial"/>
          <w:sz w:val="22"/>
          <w:szCs w:val="22"/>
        </w:rPr>
        <w:t>with Halifax County in the FY 2011 CDBG Scattered  Site Housing Program (SSH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sideration of Resolution Authorizing Execution of an Application for a Rural Center Grant to Acquire a Storm Drain Camera Sys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of Resolution Opposing the Tolling of Interstate 95 in North Caroli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al Reports:  [</w:t>
      </w:r>
      <w:r>
        <w:rPr>
          <w:rFonts w:cs="Arial" w:ascii="Arial" w:hAnsi="Arial"/>
          <w:i/>
          <w:sz w:val="22"/>
          <w:szCs w:val="22"/>
        </w:rPr>
        <w:t>Written reports will be submitted with regular agenda.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a.   </w:t>
        <w:tab/>
      </w:r>
      <w:r>
        <w:rPr>
          <w:rFonts w:cs="Arial" w:ascii="Arial" w:hAnsi="Arial"/>
          <w:b/>
          <w:sz w:val="20"/>
          <w:szCs w:val="20"/>
        </w:rPr>
        <w:t>Administrativ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Public Works </w:t>
      </w:r>
      <w:r>
        <w:rPr>
          <w:rFonts w:cs="Arial" w:ascii="Arial" w:hAnsi="Arial"/>
          <w:sz w:val="20"/>
          <w:szCs w:val="20"/>
        </w:rPr>
        <w:t>Departmen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.  </w:t>
        <w:tab/>
      </w:r>
      <w:r>
        <w:rPr>
          <w:rFonts w:cs="Arial" w:ascii="Arial" w:hAnsi="Arial"/>
          <w:b/>
          <w:sz w:val="20"/>
          <w:szCs w:val="20"/>
        </w:rPr>
        <w:t>Polic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d.  </w:t>
        <w:tab/>
      </w:r>
      <w:r>
        <w:rPr>
          <w:rFonts w:cs="Arial" w:ascii="Arial" w:hAnsi="Arial"/>
          <w:b/>
          <w:sz w:val="20"/>
          <w:szCs w:val="20"/>
        </w:rPr>
        <w:t>Fir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e.  </w:t>
        <w:tab/>
      </w:r>
      <w:r>
        <w:rPr>
          <w:rFonts w:cs="Arial" w:ascii="Arial" w:hAnsi="Arial"/>
          <w:b/>
          <w:sz w:val="20"/>
          <w:szCs w:val="20"/>
        </w:rPr>
        <w:t>Parks &amp; Recreation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 </w:t>
        <w:tab/>
      </w:r>
      <w:r>
        <w:rPr>
          <w:rFonts w:cs="Arial" w:ascii="Arial" w:hAnsi="Arial"/>
          <w:b/>
          <w:sz w:val="20"/>
          <w:szCs w:val="20"/>
        </w:rPr>
        <w:t>Planning &amp; Development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Regular Agend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ther Business – Closed Session (NCGS 143-318.11(a)(3)&amp;(6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journ</w:t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Sakkal Majalla">
    <w:charset w:val="00"/>
    <w:family w:val="auto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4:00Z</dcterms:created>
  <dc:creator>Paul Sabiston</dc:creator>
  <dc:description/>
  <cp:keywords/>
  <dc:language>en-US</dc:language>
  <cp:lastModifiedBy>Lisa Vincent</cp:lastModifiedBy>
  <cp:lastPrinted>2012-03-01T08:38:00Z</cp:lastPrinted>
  <dcterms:modified xsi:type="dcterms:W3CDTF">2012-03-01T21:11:00Z</dcterms:modified>
  <cp:revision>19</cp:revision>
  <dc:subject/>
  <dc:title> </dc:title>
</cp:coreProperties>
</file>