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11</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July 1,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54.05pt;height:11.95pt;mso-wrap-style:none;v-text-anchor:middle;mso-position-vertical:top" type="_x0000_t136">
            <v:path textpathok="t"/>
            <v:textpath on="t" fitshape="t" string="Special Meeting - Work Session" style="font-family:&quot;Footlight MT Light&quot;;font-size:10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The City Council of the City of Roanoke Rapids held a work session on the above date at 1:00 p.m. in the first floor conference room of the J. Reuben Daniel City Hall &amp; Police St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Footlight MT Light&quot;;font-size:8pt"/>
            <v:fill o:detectmouseclick="t" type="solid" color2="white"/>
            <v:stroke color="black" weight="9360" joinstyle="miter" endcap="flat"/>
            <w10:wrap type="square"/>
          </v:shape>
        </w:pict>
      </w:r>
      <w:r>
        <w:rPr>
          <w:rFonts w:cs="Footlight MT Light" w:ascii="Footlight MT Light" w:hAnsi="Footlight MT Light"/>
          <w:sz w:val="26"/>
          <w:szCs w:val="26"/>
        </w:rPr>
        <w:tab/>
        <w:tab/>
        <w:t>Emery G. Doughtie, May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Carl Ferebee, Mayor Pro Tem</w:t>
      </w:r>
    </w:p>
    <w:p>
      <w:pPr>
        <w:pStyle w:val="Normal"/>
        <w:spacing w:lineRule="auto" w:line="276"/>
        <w:ind w:left="0" w:hanging="0"/>
        <w:rPr>
          <w:rFonts w:ascii="Footlight MT Light" w:hAnsi="Footlight MT Light" w:cs="Footlight MT Light"/>
          <w:sz w:val="26"/>
          <w:szCs w:val="26"/>
        </w:rPr>
      </w:pPr>
      <w:r>
        <w:pict>
          <v:shape id="shape_0" fillcolor="black" stroked="t" o:allowincell="f" style="position:absolute;margin-left:324pt;margin-top:12.1pt;width:73.75pt;height:11.35pt;mso-wrap-style:none;v-text-anchor:middle" type="_x0000_t136">
            <v:path textpathok="t"/>
            <v:textpath on="t" fitshape="t" string="Council Members" style="font-family:&quot;Footlight MT Light&quot;;font-size:10pt"/>
            <v:fill o:detectmouseclick="t" type="solid" color2="white"/>
            <v:stroke color="black" weight="9360" joinstyle="miter" endcap="flat"/>
            <w10:wrap type="square"/>
          </v:shape>
        </w:pict>
      </w:r>
      <w:r>
        <w:rPr>
          <w:rFonts w:cs="Footlight MT Light" w:ascii="Footlight MT Light" w:hAnsi="Footlight MT Light"/>
          <w:sz w:val="26"/>
          <w:szCs w:val="26"/>
        </w:rPr>
        <w:tab/>
        <w:tab/>
        <w:t>Ernest C. Bobbitt)</w:t>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ab/>
        <w:tab/>
      </w:r>
      <w:r>
        <w:rPr>
          <w:rFonts w:cs="Footlight MT Light" w:ascii="Footlight MT Light" w:hAnsi="Footlight MT Light"/>
          <w:sz w:val="26"/>
          <w:szCs w:val="26"/>
        </w:rPr>
        <w:t>Suetta S. Scarbroug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Edward Liverman)</w:t>
      </w:r>
    </w:p>
    <w:p>
      <w:pPr>
        <w:pStyle w:val="Normal"/>
        <w:spacing w:lineRule="auto" w:line="276"/>
        <w:ind w:left="0" w:hanging="0"/>
        <w:rPr/>
      </w:pPr>
      <w:r>
        <w:rPr>
          <w:rFonts w:cs="Footlight MT Light" w:ascii="Footlight MT Light" w:hAnsi="Footlight MT Light"/>
          <w:sz w:val="26"/>
          <w:szCs w:val="26"/>
        </w:rPr>
        <w:tab/>
        <w:tab/>
        <w:t>Edward A. Wyatt, Interim City Manager</w:t>
      </w:r>
    </w:p>
    <w:p>
      <w:pPr>
        <w:pStyle w:val="Normal"/>
        <w:spacing w:lineRule="auto" w:line="276"/>
        <w:ind w:left="0" w:hanging="0"/>
        <w:rPr/>
      </w:pPr>
      <w:r>
        <w:rPr>
          <w:rFonts w:cs="Footlight MT Light" w:ascii="Footlight MT Light" w:hAnsi="Footlight MT Light"/>
          <w:sz w:val="26"/>
          <w:szCs w:val="26"/>
        </w:rPr>
        <w:tab/>
        <w:tab/>
        <w:t>Lisa B. Vincent, MMC, City Clerk</w:t>
      </w:r>
    </w:p>
    <w:p>
      <w:pPr>
        <w:pStyle w:val="Normal"/>
        <w:spacing w:lineRule="auto" w:line="276"/>
        <w:ind w:left="0" w:hanging="0"/>
        <w:rPr/>
      </w:pPr>
      <w:r>
        <w:rPr>
          <w:rFonts w:cs="Footlight MT Light" w:ascii="Footlight MT Light" w:hAnsi="Footlight MT Light"/>
          <w:sz w:val="26"/>
          <w:szCs w:val="26"/>
        </w:rPr>
        <w:tab/>
        <w:tab/>
        <w:t>Gilbert Chichester, City Attorney</w:t>
      </w:r>
    </w:p>
    <w:p>
      <w:pPr>
        <w:pStyle w:val="Normal"/>
        <w:spacing w:lineRule="auto" w:line="276"/>
        <w:ind w:left="0" w:hanging="0"/>
        <w:rPr/>
      </w:pPr>
      <w:r>
        <w:rPr>
          <w:rFonts w:cs="Footlight MT Light" w:ascii="Footlight MT Light" w:hAnsi="Footlight MT Light"/>
          <w:sz w:val="26"/>
          <w:szCs w:val="26"/>
        </w:rPr>
        <w:tab/>
        <w:tab/>
        <w:t>MeLinda Hite, Finance Director</w:t>
      </w:r>
    </w:p>
    <w:p>
      <w:pPr>
        <w:pStyle w:val="Normal"/>
        <w:spacing w:lineRule="auto" w:line="276"/>
        <w:ind w:left="0" w:hanging="0"/>
        <w:rPr/>
      </w:pPr>
      <w:r>
        <w:rPr>
          <w:rFonts w:cs="Footlight MT Light" w:ascii="Footlight MT Light" w:hAnsi="Footlight MT Light"/>
          <w:sz w:val="26"/>
          <w:szCs w:val="26"/>
        </w:rPr>
        <w:tab/>
        <w:tab/>
        <w:t>John Simeon, Parks &amp; Recreation Direct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Gary Corbet, Fire Chief</w:t>
      </w:r>
    </w:p>
    <w:p>
      <w:pPr>
        <w:pStyle w:val="Normal"/>
        <w:spacing w:lineRule="auto" w:line="276"/>
        <w:ind w:left="0" w:hanging="0"/>
        <w:rPr/>
      </w:pPr>
      <w:r>
        <w:rPr>
          <w:rFonts w:cs="Footlight MT Light" w:ascii="Footlight MT Light" w:hAnsi="Footlight MT Light"/>
          <w:sz w:val="26"/>
          <w:szCs w:val="26"/>
        </w:rPr>
        <w:tab/>
        <w:tab/>
        <w:t>Jeff Hinton, Interim Police Chief</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Danny Acree, Public Services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Larry Chalker, Property Maintenance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Brian Duhadaway, Code Enforcement Supervisor/Interim Planning Direct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Footlight MT Light&quot;;font-size:8pt"/>
            <v:fill o:detectmouseclick="t" type="solid" color2="white"/>
            <v:stroke color="black" weight="9360" joinstyle="miter" endcap="flat"/>
            <w10:wrap type="square"/>
          </v:shape>
        </w:pict>
      </w:r>
      <w:r>
        <w:rPr>
          <w:rFonts w:cs="Footlight MT Light" w:ascii="Footlight MT Light" w:hAnsi="Footlight MT Light"/>
          <w:sz w:val="26"/>
          <w:szCs w:val="26"/>
        </w:rPr>
        <w:tab/>
        <w:tab/>
        <w:t>Greg Lawson, Council Memb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Kathy A. Kearney, Human Resources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called the meeting to order and opened the meeting with prayer.  </w:t>
      </w:r>
    </w:p>
    <w:p>
      <w:pPr>
        <w:pStyle w:val="Normal"/>
        <w:spacing w:lineRule="auto" w:line="276"/>
        <w:ind w:left="0" w:hanging="0"/>
        <w:rPr>
          <w:rFonts w:ascii="Footlight MT Light" w:hAnsi="Footlight MT Light" w:cs="Footlight MT Light"/>
          <w:b/>
          <w:b/>
          <w:i/>
          <w:i/>
          <w:sz w:val="26"/>
          <w:szCs w:val="26"/>
          <w:u w:val="single"/>
        </w:rPr>
      </w:pPr>
      <w:r>
        <w:rPr>
          <w:rFonts w:cs="Footlight MT Light" w:ascii="Footlight MT Light" w:hAnsi="Footlight MT Light"/>
          <w:b/>
          <w:i/>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Oath of Office for Interim City Manager Edward A. Wyat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ity Clerk Vincent administered the Oath of Office to Mr. Edward A. Wyatt, the City’s new Interim City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he is glad to have Mr. Wyatt on board and looks forward to working with him.</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Interim City Manager Wyatt stated he is delighted to be her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Awarding of Service Side Arm and Badge to Retiring Police Lt. Barry Evans in Accordance with NCGS § 20-187.2(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12</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July 1,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Interim Police Chief Hinton presented Retiring Police Lt. Barry Evans his service side arm and badge in accordance with NCGS § 20-187.2(a).  He stated Lt. Evans has served the City and citizens of this community for over 30 years.</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Presentation of Advanced Law Enforcement Certificate to Sgt. Daniel Jenkin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Interim Police Chief Hinton presented the Advanced Law Enforcement Certificate to Sgt. Daniel Jenkins.  He stated this is the highest award given to law enforcement officers.</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Update on Storm Cleanup and FEMA Proces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Public Services Manager Acree reported that to his knowledge, the storm cleanup from the April 16 tornado has been completed.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Finance Director Hite reported that all of the required paperwork has been filed and the City has received reimbursement in the amount of $74,489.57.  She stated once FEMA has completed their audit, we will receive the balance of $42,708.0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asked about the businesses near the intersection of 10</w:t>
      </w:r>
      <w:r>
        <w:rPr>
          <w:rFonts w:cs="Footlight MT Light" w:ascii="Footlight MT Light" w:hAnsi="Footlight MT Light"/>
          <w:sz w:val="26"/>
          <w:szCs w:val="26"/>
          <w:vertAlign w:val="superscript"/>
        </w:rPr>
        <w:t>th</w:t>
      </w:r>
      <w:r>
        <w:rPr>
          <w:rFonts w:cs="Footlight MT Light" w:ascii="Footlight MT Light" w:hAnsi="Footlight MT Light"/>
          <w:sz w:val="26"/>
          <w:szCs w:val="26"/>
        </w:rPr>
        <w:t xml:space="preserve"> Street and Park Avenue.  He stated he has received several calls about this area.</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Public Services Manager Acree stated they are considered private property.  He stated he has heard that the businesses are in the process of getting their properties cleaned up.</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de Enforcement Supervisor/Interim Planning Director Duhadaway reported that the State is in the process of determining if asbestos is present in those buildings and they cannot move forward until that is complet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woman Scarbrough asked Mr. Duhadaway if he knows whether or not asbestos is present in those building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de Enforcement Supervisor/Interim Planning Director Duhadaway stated he has not heard anything about the Employment Security Commission building but asbestos was not present in the other two building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uncilman Bobbitt stated those three businesses will be responsible for their demolition material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Code Enforcement Supervisor/Interim Planning Director Duhadaway stated that is correct.</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13</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July 1,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Formal Request to the NC Department of Commerce for Extension of Repayment Period for the Carolina Crossroads Water &amp; Sewer Project (CDBG 05-E-1482)</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Finance Director Hite stated a formal request is required to extend the repayment period for this grant project from three years to five years.  She stated since the City administered this grant, the funds will be paid by the Sanitary District and funneled through the City.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ayor Doughtie pointed out that he attended a meeting regarding this several months ago.</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asked if there is any guarantee that the extension will be grant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Finance Director Hite stated ye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iverman, seconded by Councilman Bobbitt and unanimously carried to approve a formal request to be made to the NC Department of Commerce to extend the repayment period for the City and Sanitary District from three years to five years in connection with the Carolina Crossroads Water &amp; Sewer Project (CDBG 05-E-1482).</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Discussion Regarding Upcoming Joint Meeting and Public Hearing with Halifax County Commissioners on Site Selection for a Waste Transfer St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Interim City Manager Wyatt stated staff members involved in the solid waste transfer station project met this morning following the staff meeting to discuss the upcoming joint meeting with the County Commissioners next Thursday at 6:00 p.m. at the Halifax County </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gricultural Center.  He stated the purpose of the meeting is to hold a public hearing regarding site selection with the focus on the County’s old landfill site.  Mr. Wyatt stated there are a lot of other issues such as financing that will need to be addressed but that is not the focus of this meeting.  He stated Mr. Bill Dreitzler, the City’s consultant who is very familiar and adept with handling landfill issues, will be doing most of the speaking at the meeting.  Mr. Wyatt pointed out that preceding this meeting, there will be an informational workshop at 5:00 that people can attend and ask questions.  He stated a transfer station is certainly a viable alternative but there needs to be a high level of sensitivity in regards to the citizens.  Mr. Wyatt pointed out that the transfer station and theatre are the two greatest issues we have at this time.</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pPr>
      <w:r>
        <w:rPr>
          <w:rFonts w:cs="Footlight MT Light" w:ascii="Footlight MT Light" w:hAnsi="Footlight MT Light"/>
          <w:b/>
          <w:sz w:val="26"/>
          <w:szCs w:val="26"/>
          <w:u w:val="single"/>
        </w:rPr>
        <w:t xml:space="preserve">Departmental Reports </w:t>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Administrative Department</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14</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July 1,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City Manager Wyatt stated as this work session is a little early, some of the departmental statistics will not be conveyed today but will be provided in the agenda packet.   He stated he wanted to point out, for the benefit of the public, the temporary reorganization in the Public Works Department which he believes will move very smoothly.  Mr. Wyatt stated Mr. Danny Acree and Mr. Larry Chalker will be handling the work of the Public Works Director in addition to their current responsibilities.    He stated the previous City Manager made these appointments although he was consulted beforehand.  He stated Danny Acree will serve as the Public Services Manager responsible for streets, solid waste and code enforcement, and Larry Chalker will serve as the Property Maintenance Manager responsible for property maintenance, garage and cemetery.  He stated although their duties may overlap, he will be working with them.  He stated we are very fortunate to have these fine gentlemen on our staff.  Mr. Wyatt stated for the continuity of services, the Council brought back retired Police Chief Jeff Hinton to work with us.  He stated Jeff is very dedicated and probably works full-time for part-time pay.  Mr. Wyatt stated the Chief can elaborate on this but he wanted to let Council know that today was the first day that the Brandy Creek area went back out of the City limits by decision of the State Legislature.  He stated there are some immediate questions in terms of police, fire, sanitation and EMS services but everyone can be assured that no service level will go unmet whether they are in or out of the City limits.  Mr. Wyatt explained that this is not a simple matter because some of the houses in the subdivision were not designated by parcel to be included in the deannexation legislation.  He stated we need to be on our toes regarding this matter.</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Police Chief Hinton stated he has looked at a copy of the bill and only certain parcels were removed from the City.  He stated they are in the process of working with the other area agencies to make sure everyone is familiar with this situation.  He stated until the kinks are worked out, he and the Fire Chief will continue to respond as needed to this area.  Chief Hinton stated we do not want a delay in servic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City Manager Wyatt stated he appreciates the Chief being on top of this.  He stated on another matter, we heard very clearly the other night of the obvious concerns about the City’s cash flow particularly during July and August.  He stated we will continue the practice already put into place in June to freeze spending with the exception of emergencies and grant projects.  Mr. Wyatt stated we do not want to get into a semi-crisis with cash flow.  He stated this is an administrative decision that we are capable of handling.  He stated as a part of that, we will take a look at making a greater effort to do joint purchasing—particularly with office supplies.  He stated this will help us work toward saving money and show an institutional effort to address the situation.</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15</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July 1, 2011</w:t>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t>Public Works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Public Services Manager Acree stated both he and Larry appreciate the support from everyone during this transition.  He reported that the tub grinding has begun at the designated FEMA site.  He stated they continue to work on the sidewalk project in the 200 block of Roanoke Avenu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ayor Doughtie asked if the public can get the mulch from Hinson Stree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Public Services Manager Acree stated the contract provides for it to be hauled off by the contractor.</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Property Maintenance Manager Chalker stated it has been a light month at the cemetery with six burials and $6,500 collected in fees.  He reported on the garage activities and indicated that they finished outfitting the last police car yesterday.</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Police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Chief Hinton reported that CID handled 142 cases, and cleared 84 of them with a total of 162 charges.  He stated they were able to make an arrest in a string of car break-ins due to the hard work of Detective Charles Vaught.  Interim Chief Hinton stated the Uniform Patrol Division responded to 2,226 calls, filed 146 incident reports, served 142 subpoenas and performed 193 security checks.  He stated the Animal Control Officer answered 105 calls for service and picked up 60 animals.  Interim Chief Hinton reported that they are pleased to have the new police vehicles, and appreciate Mr. Chalker’s work to outfit them.  He stated by doing this in-house, we were able to save about $700 to $800 per vehicle.  He also reported that our Police Department played an integral part in making Rapids Jam a safe ev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Fire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Chief Corbet reported that they responded to 45 calls in June with an average response time of 3.36 minutes.  He stated they engaged in 453.50 man-hours of training.  He stated the Fire Marshal conducted 56 fire inspections/re-inspections, completed 5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plan reviews and issued 6 fire code permits.  Chief Corbet reported that Deputy Chief Coggins was the guest speaker for the Firefighter Cadets Graduation at Nash Community Colleg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t>Parks &amp; Recreation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Parks &amp; Recreation Director Simeon reported that the next Fridays in the Park concert is scheduled for July 15.  He also reported on the summer kids and athletic camps.  He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16</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July 1,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stated it has been a busy summer.  Parks &amp; Recreation Director Simeon reported on the good participation at the pool with over 106 kids on the Roanoke Valley Swim Team practicing every morning.  He also reported that we are hosting the All-Star U10 Baseball Tournament which has been good for our local teams and has provided an economic boost to the area.</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Councilman Liverman stated the impact of these tournaments is very real.  He stated he has seen the painted windows of the vehicles of the folks in town for the tournament.  He stated they are eating at our restaurants and shopping in our stores.  Councilman Liverman stated the Recreation Department has done a great job hosting this tournament.</w:t>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Planning &amp; Development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Planning Director Duhadaway reported that the department issued 18 building permits last month with a construction value of $272,538 inside the City limits and $18,000 in the ETJ area.  He stated the Planning &amp; Development Department collected $1,015.07 in building permit fees, and issued a total of 144 permit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Finance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Finance Director Hite reported that preliminary numbers indicate that year to date operating receipts totaled $13,388,794 and year to date operating expenditures totaled $13,861,524.  She reported on the monthly cost associated with the 2007 Series Bonds, and indicated that the Sales &amp; Use Tax receipts for the month totaled $163,268 which is down 7.3% from this time last year.  Ms. Hite pointed out that they are still closing out Fiscal Year 2010 – 2011.</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Human Resources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City Manager Wyatt stated the Human Resources Department is currently advertising six positions.  He stated he is personally working on the key positions that are vacant and plans to talk with Council about this in the next several weeks.  He stated we were a little late in approving the health insurance this year and the medical cards have not been distributed to employees.  He thanked Mr. Hux, Jeff and MeLinda for working on this matter to avert a problem.</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ayor Doughtie stated most everyone knows that Ms. Kearney has been dealing with her husband’s illness, and he wanted to highlight one exciting event for Ms. Kearney—the birth of her first grandchild.  He asked for continued prayers for Ms. Kearney and her family.</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17</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July 1,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Review Draft Regular Agenda for July 12,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There being no questions concerning the draft agenda for next Tuesday’s regular meeting, motion was made by Councilman Bobbitt, seconded by Councilwoman Scarbrough and unanimously carried to adjour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t xml:space="preserve">      </w:t>
      </w:r>
      <w:r>
        <w:rPr>
          <w:rFonts w:cs="Footlight MT Light" w:ascii="Footlight MT Light" w:hAnsi="Footlight MT Light"/>
          <w:sz w:val="26"/>
          <w:szCs w:val="26"/>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r>
      <w:r>
        <w:rPr>
          <w:rFonts w:cs="Footlight MT Light" w:ascii="Footlight MT Light" w:hAnsi="Footlight MT Light"/>
          <w:sz w:val="26"/>
          <w:szCs w:val="26"/>
          <w:u w:val="single"/>
        </w:rPr>
        <w:tab/>
        <w:tab/>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 xml:space="preserve">     </w:t>
        <w:tab/>
        <w:tab/>
        <w:t xml:space="preserve">  </w:t>
      </w:r>
      <w:r>
        <w:rPr>
          <w:rFonts w:cs="Footlight MT Light" w:ascii="Footlight MT Light" w:hAnsi="Footlight MT Light"/>
          <w:sz w:val="26"/>
          <w:szCs w:val="26"/>
        </w:rPr>
        <w:pict>
          <v:shape id="shape_0" fillcolor="black" stroked="t" o:allowincell="f" style="position:absolute;margin-left:0pt;margin-top:-11.45pt;width:136.2pt;height:11.35pt;mso-wrap-style:none;v-text-anchor:middle;mso-position-vertical:top" type="_x0000_t136">
            <v:path textpathok="t"/>
            <v:textpath on="t" fitshape="t" string="Lisa B. Vincent, MMC, City Clerk" style="font-family:&quot;Footlight MT Light&quot;;font-size:10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11.45pt;width:131.9pt;height:11.35pt;mso-wrap-style:none;v-text-anchor:middle;mso-position-vertical:top" type="_x0000_t136">
            <v:path textpathok="t"/>
            <v:textpath on="t" fitshape="t" string="Approved by Council Action on:" style="font-family:&quot;Footlight MT Light&quot;;font-size:10pt"/>
            <v:fill o:detectmouseclick="t" type="solid" color2="white"/>
            <v:stroke color="black" weight="9360" joinstyle="miter" endcap="flat"/>
            <w10:wrap type="square"/>
          </v:shape>
        </w:pict>
      </w: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8/9/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ind w:left="0" w:hanging="0"/>
        <w:rPr>
          <w:rFonts w:ascii="Footlight MT Light" w:hAnsi="Footlight MT Light" w:cs="Footlight MT Light"/>
          <w:sz w:val="26"/>
          <w:szCs w:val="26"/>
        </w:rPr>
      </w:pPr>
      <w:r>
        <w:rPr>
          <w:rFonts w:cs="Footlight MT Light" w:ascii="Footlight MT Light" w:hAnsi="Footlight MT Light"/>
          <w:sz w:val="26"/>
          <w:szCs w:val="26"/>
        </w:rPr>
      </w:r>
      <w:bookmarkStart w:id="0" w:name="_PictureBullets"/>
      <w:bookmarkStart w:id="1" w:name="_PictureBullets"/>
      <w:bookmarkEnd w:id="1"/>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27:00Z</dcterms:created>
  <dc:creator>Lisa</dc:creator>
  <dc:description/>
  <cp:keywords/>
  <dc:language>en-US</dc:language>
  <cp:lastModifiedBy>Preferred User</cp:lastModifiedBy>
  <cp:lastPrinted>2011-07-08T16:44:00Z</cp:lastPrinted>
  <dcterms:modified xsi:type="dcterms:W3CDTF">2011-08-09T20:28:00Z</dcterms:modified>
  <cp:revision>5</cp:revision>
  <dc:subject/>
  <dc:title>12888</dc:title>
</cp:coreProperties>
</file>