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2"/>
          <w:szCs w:val="22"/>
        </w:rPr>
      </w:pPr>
      <w:r>
        <w:rPr>
          <w:rFonts w:cs="Arial" w:ascii="Arial" w:hAnsi="Arial"/>
          <w:b/>
          <w:sz w:val="22"/>
          <w:szCs w:val="22"/>
        </w:rPr>
        <w:t>16386</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6, 2011</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The City Council of the City of Roanoke Rapids held a work session on the above date at 5:15 p.m. in the first floor conference room of the J. Reuben Daniel City Hall &amp; Police St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Arial" w:hAnsi="Arial"/>
          <w:sz w:val="22"/>
          <w:szCs w:val="22"/>
        </w:rPr>
        <w:tab/>
        <w:tab/>
        <w:t>Emery G. Doughtie, Mayor</w:t>
      </w:r>
    </w:p>
    <w:p>
      <w:pPr>
        <w:pStyle w:val="Normal"/>
        <w:spacing w:lineRule="auto" w:line="276"/>
        <w:rPr>
          <w:rFonts w:ascii="Arial" w:hAnsi="Arial" w:cs="Arial"/>
          <w:sz w:val="22"/>
          <w:szCs w:val="22"/>
        </w:rPr>
      </w:pPr>
      <w:r>
        <w:rPr>
          <w:rFonts w:cs="Arial" w:ascii="Arial" w:hAnsi="Arial"/>
          <w:sz w:val="22"/>
          <w:szCs w:val="22"/>
        </w:rPr>
        <w:tab/>
        <w:tab/>
        <w:t>Carl Ferebee, Mayor Pro Tem</w:t>
      </w:r>
    </w:p>
    <w:p>
      <w:pPr>
        <w:pStyle w:val="Normal"/>
        <w:spacing w:lineRule="auto" w:line="276"/>
        <w:rPr>
          <w:rFonts w:ascii="Arial" w:hAnsi="Arial" w:cs="Arial"/>
          <w:sz w:val="22"/>
          <w:szCs w:val="22"/>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Arial" w:hAnsi="Arial"/>
          <w:sz w:val="22"/>
          <w:szCs w:val="22"/>
        </w:rPr>
        <w:tab/>
        <w:tab/>
        <w:t>Ernest C. Bobbitt)</w:t>
        <w:tab/>
        <w:tab/>
        <w:tab/>
        <w:tab/>
      </w:r>
    </w:p>
    <w:p>
      <w:pPr>
        <w:pStyle w:val="Normal"/>
        <w:spacing w:lineRule="auto" w:line="276"/>
        <w:rPr>
          <w:rFonts w:ascii="Arial" w:hAnsi="Arial" w:cs="Arial"/>
          <w:sz w:val="22"/>
          <w:szCs w:val="22"/>
        </w:rPr>
      </w:pPr>
      <w:r>
        <w:rPr>
          <w:rFonts w:cs="Arial" w:ascii="Arial" w:hAnsi="Arial"/>
          <w:sz w:val="22"/>
          <w:szCs w:val="22"/>
        </w:rPr>
        <w:tab/>
        <w:tab/>
        <w:t>Edward Liverman)</w:t>
      </w:r>
    </w:p>
    <w:p>
      <w:pPr>
        <w:pStyle w:val="Normal"/>
        <w:spacing w:lineRule="auto" w:line="276"/>
        <w:rPr/>
      </w:pPr>
      <w:r>
        <w:rPr>
          <w:rFonts w:cs="Arial" w:ascii="Arial" w:hAnsi="Arial"/>
          <w:b/>
          <w:sz w:val="22"/>
          <w:szCs w:val="22"/>
        </w:rPr>
        <w:tab/>
        <w:tab/>
      </w:r>
      <w:r>
        <w:rPr>
          <w:rFonts w:cs="Arial" w:ascii="Arial" w:hAnsi="Arial"/>
          <w:sz w:val="22"/>
          <w:szCs w:val="22"/>
        </w:rPr>
        <w:t>Suetta S. Scarbrough)</w:t>
      </w:r>
    </w:p>
    <w:p>
      <w:pPr>
        <w:pStyle w:val="Normal"/>
        <w:spacing w:lineRule="auto" w:line="276"/>
        <w:rPr>
          <w:rFonts w:ascii="Arial" w:hAnsi="Arial" w:cs="Arial"/>
          <w:sz w:val="22"/>
          <w:szCs w:val="22"/>
        </w:rPr>
      </w:pPr>
      <w:r>
        <w:rPr>
          <w:rFonts w:cs="Arial" w:ascii="Arial" w:hAnsi="Arial"/>
          <w:sz w:val="22"/>
          <w:szCs w:val="22"/>
        </w:rPr>
        <w:tab/>
        <w:tab/>
        <w:t>Greg Lawson)</w:t>
      </w:r>
    </w:p>
    <w:p>
      <w:pPr>
        <w:pStyle w:val="Normal"/>
        <w:spacing w:lineRule="auto" w:line="276"/>
        <w:rPr/>
      </w:pPr>
      <w:r>
        <w:rPr>
          <w:rFonts w:cs="Arial" w:ascii="Arial" w:hAnsi="Arial"/>
          <w:sz w:val="22"/>
          <w:szCs w:val="22"/>
        </w:rPr>
        <w:tab/>
        <w:tab/>
        <w:t>Edward A. Wyatt, Interim City Manager</w:t>
      </w:r>
    </w:p>
    <w:p>
      <w:pPr>
        <w:pStyle w:val="Normal"/>
        <w:spacing w:lineRule="auto" w:line="276"/>
        <w:rPr>
          <w:rFonts w:ascii="Arial" w:hAnsi="Arial" w:cs="Arial"/>
          <w:sz w:val="22"/>
          <w:szCs w:val="22"/>
        </w:rPr>
      </w:pPr>
      <w:r>
        <w:rPr>
          <w:rFonts w:cs="Arial" w:ascii="Arial" w:hAnsi="Arial"/>
          <w:sz w:val="22"/>
          <w:szCs w:val="22"/>
        </w:rPr>
        <w:tab/>
        <w:tab/>
        <w:t>Lisa B. Vincent, MMC, City Clerk</w:t>
      </w:r>
    </w:p>
    <w:p>
      <w:pPr>
        <w:pStyle w:val="Normal"/>
        <w:spacing w:lineRule="auto" w:line="276"/>
        <w:rPr>
          <w:rFonts w:ascii="Arial" w:hAnsi="Arial" w:cs="Arial"/>
          <w:sz w:val="22"/>
          <w:szCs w:val="22"/>
        </w:rPr>
      </w:pPr>
      <w:r>
        <w:rPr>
          <w:rFonts w:cs="Arial" w:ascii="Arial" w:hAnsi="Arial"/>
          <w:sz w:val="22"/>
          <w:szCs w:val="22"/>
        </w:rPr>
        <w:tab/>
        <w:tab/>
        <w:t>Gilbert Chichester, City Attorney</w:t>
      </w:r>
    </w:p>
    <w:p>
      <w:pPr>
        <w:pStyle w:val="Normal"/>
        <w:spacing w:lineRule="auto" w:line="276"/>
        <w:rPr>
          <w:rFonts w:ascii="Arial" w:hAnsi="Arial" w:cs="Arial"/>
          <w:sz w:val="22"/>
          <w:szCs w:val="22"/>
        </w:rPr>
      </w:pPr>
      <w:r>
        <w:rPr>
          <w:rFonts w:cs="Arial" w:ascii="Arial" w:hAnsi="Arial"/>
          <w:sz w:val="22"/>
          <w:szCs w:val="22"/>
        </w:rPr>
        <w:tab/>
        <w:tab/>
        <w:t>MeLinda Hite, Finance Director</w:t>
      </w:r>
    </w:p>
    <w:p>
      <w:pPr>
        <w:pStyle w:val="Normal"/>
        <w:spacing w:lineRule="auto" w:line="276"/>
        <w:rPr>
          <w:rFonts w:ascii="Arial" w:hAnsi="Arial" w:cs="Arial"/>
          <w:sz w:val="22"/>
          <w:szCs w:val="22"/>
        </w:rPr>
      </w:pPr>
      <w:r>
        <w:rPr>
          <w:rFonts w:cs="Arial" w:ascii="Arial" w:hAnsi="Arial"/>
          <w:sz w:val="22"/>
          <w:szCs w:val="22"/>
        </w:rPr>
        <w:tab/>
        <w:tab/>
        <w:t>Gary Corbet, Fire Chief</w:t>
      </w:r>
    </w:p>
    <w:p>
      <w:pPr>
        <w:pStyle w:val="Normal"/>
        <w:spacing w:lineRule="auto" w:line="276"/>
        <w:rPr>
          <w:rFonts w:ascii="Arial" w:hAnsi="Arial" w:cs="Arial"/>
          <w:sz w:val="22"/>
          <w:szCs w:val="22"/>
        </w:rPr>
      </w:pPr>
      <w:r>
        <w:rPr>
          <w:rFonts w:cs="Arial" w:ascii="Arial" w:hAnsi="Arial"/>
          <w:sz w:val="22"/>
          <w:szCs w:val="22"/>
        </w:rPr>
        <w:tab/>
        <w:tab/>
        <w:t>Jeff Hinton, Interim Police Chief</w:t>
        <w:tab/>
      </w:r>
    </w:p>
    <w:p>
      <w:pPr>
        <w:pStyle w:val="Normal"/>
        <w:spacing w:lineRule="auto" w:line="276"/>
        <w:rPr>
          <w:rFonts w:ascii="Arial" w:hAnsi="Arial" w:cs="Arial"/>
          <w:sz w:val="22"/>
          <w:szCs w:val="22"/>
        </w:rPr>
      </w:pPr>
      <w:r>
        <w:rPr>
          <w:rFonts w:cs="Arial" w:ascii="Arial" w:hAnsi="Arial"/>
          <w:sz w:val="22"/>
          <w:szCs w:val="22"/>
        </w:rPr>
        <w:tab/>
        <w:tab/>
        <w:t>Larry Chalker, Public Works Director</w:t>
      </w:r>
    </w:p>
    <w:p>
      <w:pPr>
        <w:pStyle w:val="Normal"/>
        <w:spacing w:lineRule="auto" w:line="276"/>
        <w:rPr>
          <w:rFonts w:ascii="Arial" w:hAnsi="Arial" w:cs="Arial"/>
          <w:sz w:val="22"/>
          <w:szCs w:val="22"/>
        </w:rPr>
      </w:pPr>
      <w:r>
        <w:rPr>
          <w:rFonts w:cs="Arial" w:ascii="Arial" w:hAnsi="Arial"/>
          <w:sz w:val="22"/>
          <w:szCs w:val="22"/>
        </w:rPr>
        <w:tab/>
        <w:tab/>
        <w:t>John Simeon, Parks &amp; Recreation Director</w:t>
      </w:r>
    </w:p>
    <w:p>
      <w:pPr>
        <w:pStyle w:val="Normal"/>
        <w:spacing w:lineRule="auto" w:line="276"/>
        <w:rPr>
          <w:rFonts w:ascii="Arial" w:hAnsi="Arial" w:cs="Arial"/>
          <w:sz w:val="22"/>
          <w:szCs w:val="22"/>
        </w:rPr>
      </w:pPr>
      <w:r>
        <w:rPr>
          <w:rFonts w:cs="Arial" w:ascii="Arial" w:hAnsi="Arial"/>
          <w:sz w:val="22"/>
          <w:szCs w:val="22"/>
        </w:rPr>
        <w:tab/>
        <w:tab/>
        <w:t>Kelly Lasky, Planning &amp; Development Direct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rial" w:ascii="Arial" w:hAnsi="Arial"/>
          <w:sz w:val="22"/>
          <w:szCs w:val="22"/>
        </w:rPr>
        <w:tab/>
        <w:tab/>
        <w:t>Kathy A. Kearney, Human Resources Manag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ayor Doughtie called the meeting to order and Councilman Lawson opened the meeting with pray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Surplus Property Resolution/GovDeals.com Presentation</w:t>
      </w:r>
    </w:p>
    <w:p>
      <w:pPr>
        <w:pStyle w:val="Normal"/>
        <w:spacing w:lineRule="auto" w:line="276"/>
        <w:rPr>
          <w:rFonts w:ascii="Arial" w:hAnsi="Arial" w:cs="Arial"/>
          <w:sz w:val="22"/>
          <w:szCs w:val="22"/>
        </w:rPr>
      </w:pPr>
      <w:r>
        <w:rPr>
          <w:rFonts w:cs="Arial" w:ascii="Arial" w:hAnsi="Arial"/>
          <w:sz w:val="22"/>
          <w:szCs w:val="22"/>
        </w:rPr>
        <w:t>Interim City Manager Wyatt stated Public Works Director Chalker will present this item to you as well as a presentation of the electronic auction service GovDeals.com.  He stated Lieutenant Burnette will assist with the visuals.  Mr. Wyatt stated we are trying every way possible to operate more efficiently and economically.  He stated with this in mind, we have met recently with a consultant that feels he can save us money on our telephones.  He stated we have also met with Curtis Wynn of Roanoke Electric to discuss energy conservation.  Mr. Wyatt commended Mr. Chalker for his initiative in bringing to us the information on the government surplus auctions.  He stated this should generate a much better competitive situation for us, and it also illustrates our efforts to identify programs to help us bring in additional revenu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ublic Works Director Chalker stated a resolution declaring a number of old police vehicles surplus and authorizing the acceptance of sealed bids will be on the regular agenda for action.  He stated these are vehicles that were taken out of police service and used by other departments before being taken completely out of service.  Mr. Chalker stated they are pretty much worn ou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Mr. Chalker stated we currently sell surplus equipment using the sealed bid process.  He stated we are proposing to add another tool which is the electronic auction site GovDeals.com.  He stated this is one of the most popular websites that governmental agencies use to sell and buy surplus items.  Mr. Chalker stated included in the materials provided to Council, there is a list of several North Carolina municipalities </w:t>
      </w:r>
    </w:p>
    <w:p>
      <w:pPr>
        <w:pStyle w:val="Normal"/>
        <w:spacing w:lineRule="auto" w:line="276"/>
        <w:jc w:val="right"/>
        <w:rPr>
          <w:rFonts w:ascii="Arial" w:hAnsi="Arial" w:cs="Arial"/>
          <w:b/>
          <w:b/>
          <w:sz w:val="22"/>
          <w:szCs w:val="22"/>
        </w:rPr>
      </w:pPr>
      <w:r>
        <w:rPr>
          <w:rFonts w:cs="Arial" w:ascii="Arial" w:hAnsi="Arial"/>
          <w:b/>
          <w:sz w:val="22"/>
          <w:szCs w:val="22"/>
        </w:rPr>
        <w:t>16387</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6,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nd counties that are already using this servi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Chalker, with the assistance of Lieutenant Burnette, presented the GovDeals.com information by navigating the website which was projected onto the wall.  He pointed out that this is non-exclusive meaning that we can continue to dispose of our surplus property by sealed bids.  He stated this just gives us another option which would be more competitive.  He explained that it is very similar to eBay in that we can choose to collect the money ourselves or use pay pal or some other payment service.  Mr. Chalker stated he would ask the Finance Director to recommend the way to go on that.  He asked Council to allow them to participate in this program.  He stated their goal is to get the maximum amount of money that we can for our surplus proper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stated he likes this concept because typically we receive very low bids on police cars.  He stated this will give us an opportunity to increase the bid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Chalker stated it will also increase visibil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stated we would still be able to dispose of property the way we are doing n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r. Chalker stated y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if this website includes the maintenance history on the vehic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Chalker stated yes.  He stated as good stewards, we want to give a very good description of the vehicle.  He stated we do not want to trick anyone.  He stated we would provide a thorough description and also post phot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uncilwoman Scarbrough stated GovDeals.com was one of 200 vendors at the North Carolina League of Municipalities Annual Conference she attended several months ago.  She stated she spoke with them and was very impressed.  She thanked Mr. Chalker for bringing this program to Counc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Finance Director Hite what she thinks about this progra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s. Hite stated it is an excellent program.  She stated GovDeals.com is worldwide and will certainly generate more revenu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about the cost involv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Chalker stated the base cost per sale would be 7% which could be passed on as a buyer’s premiu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uncilman Bobbitt stated by using this site, we could potentially make more on one car than we could by selling all of them local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Report on Fire Ladder Truck</w:t>
      </w:r>
    </w:p>
    <w:p>
      <w:pPr>
        <w:pStyle w:val="Normal"/>
        <w:spacing w:lineRule="auto" w:line="276"/>
        <w:rPr>
          <w:rFonts w:ascii="Arial" w:hAnsi="Arial" w:cs="Arial"/>
          <w:sz w:val="22"/>
          <w:szCs w:val="22"/>
        </w:rPr>
      </w:pPr>
      <w:r>
        <w:rPr>
          <w:rFonts w:cs="Arial" w:ascii="Arial" w:hAnsi="Arial"/>
          <w:sz w:val="22"/>
          <w:szCs w:val="22"/>
        </w:rPr>
        <w:t xml:space="preserve">Interim City Manager Wyatt stated this is a matter he certainly would rather not have brought to you but Chief Corbet will elaborate on the urgent need for this truck.  He stated he would be remiss in his duties if he did not report that there is a need to replace both the pumper and ladder truck, and we will explain to </w:t>
      </w:r>
    </w:p>
    <w:p>
      <w:pPr>
        <w:pStyle w:val="Normal"/>
        <w:spacing w:lineRule="auto" w:line="276"/>
        <w:jc w:val="right"/>
        <w:rPr>
          <w:rFonts w:ascii="Arial" w:hAnsi="Arial" w:cs="Arial"/>
          <w:b/>
          <w:b/>
          <w:sz w:val="22"/>
          <w:szCs w:val="22"/>
        </w:rPr>
      </w:pPr>
      <w:r>
        <w:rPr>
          <w:rFonts w:cs="Arial" w:ascii="Arial" w:hAnsi="Arial"/>
          <w:b/>
          <w:sz w:val="22"/>
          <w:szCs w:val="22"/>
        </w:rPr>
        <w:t>16388</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6,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you why we need the ladder truck at this time.  Mr. Wyatt stated we will be asking at the end of this presentation for an endorsement to continue working on this and hopefully be authorized to purchase the truck after discussing the financing.  He stated we are all concerned about debt and the financing we will be discussing of 8 to 10 years would be characterized as an intermediate loan.  He stated American LaFrance is willing to offer a lease back deal.  He stated staff is taking very seriously the cost of this truck.  Mr. Wyatt pointed out that they are not proposing to acquire a custom-made truck like the current KME truck.  He stated Chief Corbet and some of his men are here to hopefully give some guidance to you.  He stated there is some good news to report.  He stated we have a party willing to purchase our current ladder truck and that purchase would help pay the beginning payments of a new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he has spoken with Council a number of times over the past few years about the need to replace the ladder truck.  He stated Mr. Stephen Anderson with Redwine’s Garage is here tonight to report on our KME ladder truck.  He stated Mr. Anderson has been a mechanic for 17 years and is the person that mainly works on our apparatus.  Chief Corbet stated Mr. Wyatt was correct in saying that this is something we have thought long and hard about.  He stated in December 2009, this vehicle was taken out of frontline service because it was giving us so many problems.  He stated the 1990 pumper is not in much better shape.  He stated in a perfect world, we would be able to replace both trucks.  Chief Corbet stated 90% of our firefighters live inside the City limits and they do not want to pay more taxes.  He stated most of the firefighters present tonight are on the apparatus and equipment committee and they have done the bulk of the work on the specs.  He stated a broker, Brindlee Mountain, is willing to pay $120,000.00 for the KME truck.  He stated we received the written offer today.  He stated we could use these funds and defer the first pay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asked when a decision would have to be made on the ladder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hief Corbet stated pretty soon.  He stated he does not think we can put them off another month for the one we are looking a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stated he knows the Chief is looking at getting an outside consult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the fire mechanic from CW Williams could not be here tonight but will be sending all maintenance records.  He stated Mr. Anderson with Redwine’s Garage is here to speak with Counc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stated he knows that Redwine’s Garage is very experienced with large vehicles.  He asked Mr. Anderson’s overall opinion of the ladder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Mr. Stephen Anderson, a mechanic for Redwine’s Garage, stated he knows the KME very intimately from the time the cab broke off to more recent problems with the truck’s brakes, fan belts, etc.  He stated in 17 years, he has never seen a truck with as many brake problems as this truck has ha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if the truck is mechanically saf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r. Anderson stated no.  He stated it is not equipped to drive in town.  He stated a field representative from the company that designed the braking system on the truck came here and went over everything in an effort to improve the braking system.  He stated there was nothing that could be do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389</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6,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ouncilman Lawson asked if age has brought it to this po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Anderson stated age has nothing to do with it.  He stated it has been a problem since it was built.  He stated he feels there was a design flaw in the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stated in talking with Chief Corbet and reviewing the maintenance logs, he learned of the concerns with the weight of the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Mr. Anderson stated it is a very heavy truck.  He stated the field representative he spoke about earlier came here and conducted a heat test after installing new brakes on the truck.  He stated they were amazed by the amount of heat generated by the braking syst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about the engine issu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Anderson stated they have had quite a few issues with the engine.  He stated the engine is good but the problem is with all of the accessories for the engi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Mr. Anderson if he has confidence in the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r. Anderson stated no.  He stated the guys from the fire department do not have confidence in it either and that is bad.  He stated the braking system for a truck of this size is not right.  He stated he has worked on this truck numerous times and he would not trust it.    Mr. Anderson stated he works on trucks for many fire departments and has never seen one like this ladder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uncilwoman Scarbrough asked if it was the particular model or this particular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Anderson stated he has never seen one exactly like this one.  He stated if he had to guess, he would say it was the mod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if the truck was custom design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Anderson stated y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if the disc brakes were part of the spec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he believes so.  He stated that was before his time.  He stated it is his understanding that the specs were developed by the Fire Chief and Assistant Fire Chief at the time with the assistance of KME.  He stated they pretty much wrote the specs so no one else could bid on it.  Chief Corbet stated there were significant maintenance and design issues reported with the 1997 – 1998 KME models.  He stated in his experience with KME, approximately 10 years in, their apparatus becomes a money pi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about gas mileag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hief Corbet stated it gets 1.6 miles per gallon around town.  He stated the new ladder truck we have been talking about will be a lot lighter and will get 7 to 8 miles per gallon.  He stated another advantage is that they will have a better turning radius.  He stated it takes a small football field to turn the current truck </w:t>
      </w:r>
    </w:p>
    <w:p>
      <w:pPr>
        <w:pStyle w:val="Normal"/>
        <w:spacing w:lineRule="auto" w:line="276"/>
        <w:jc w:val="right"/>
        <w:rPr>
          <w:rFonts w:ascii="Arial" w:hAnsi="Arial" w:cs="Arial"/>
          <w:b/>
          <w:b/>
          <w:sz w:val="22"/>
          <w:szCs w:val="22"/>
        </w:rPr>
      </w:pPr>
      <w:r>
        <w:rPr>
          <w:rFonts w:cs="Arial" w:ascii="Arial" w:hAnsi="Arial"/>
          <w:b/>
          <w:sz w:val="22"/>
          <w:szCs w:val="22"/>
        </w:rPr>
        <w:t>16390</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6,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round and some developers have been required to amend their plans to accommodate the fire truck.  Chief Corbet stated that was an issue they had with the Hospital’s renovation pla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iverman asked Chief Corbet to address some of the concerns he has that may put our firefighters in dang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eputy Chief Coggins stated there have been numerous problems with the throttle.  He stated it has failed twice at a fire sce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it has become a comfort issue.  He stated the guys are not comfortable with it and they do not trust it mu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stated it appears from Mr. Anderson’s comments about the braking system, they are not sure whether or not the truck will sto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r. Anderson stated they had the wheels catch on fire while bringing it in for service.  He stated he does not trust the braking syst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asked what company we are looking at now.  He stated the Chief mentioned that KME is a money pit after 10 yea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hief Corbet stated they are not looking at KME.  He stated they are looking at American LaFrance, Pierce Manufacturing, Emergency One and othe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asked if they have referenc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our fire engine is a Pierce and it has been a very good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stated with the need for less room to turn the truck around, developers would not have to construct such a large parking lo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that is correc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if they are looking at a steel ladder for the new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not a heavy steel or maybe even aluminum.</w:t>
      </w:r>
    </w:p>
    <w:p>
      <w:pPr>
        <w:pStyle w:val="Normal"/>
        <w:spacing w:lineRule="auto" w:line="276"/>
        <w:rPr>
          <w:rFonts w:ascii="Arial" w:hAnsi="Arial" w:cs="Arial"/>
          <w:sz w:val="22"/>
          <w:szCs w:val="22"/>
        </w:rPr>
      </w:pPr>
      <w:r>
        <w:rPr>
          <w:rFonts w:cs="Arial" w:ascii="Arial" w:hAnsi="Arial"/>
          <w:sz w:val="22"/>
          <w:szCs w:val="22"/>
        </w:rPr>
      </w:r>
    </w:p>
    <w:p>
      <w:pPr>
        <w:pStyle w:val="Normal"/>
        <w:shd w:fill="FFFFFF" w:val="clear"/>
        <w:spacing w:lineRule="auto" w:line="300"/>
        <w:rPr/>
      </w:pPr>
      <w:r>
        <w:rPr>
          <w:rFonts w:cs="Arial" w:ascii="Arial" w:hAnsi="Arial"/>
          <w:sz w:val="22"/>
          <w:szCs w:val="22"/>
        </w:rPr>
        <w:t>Finance Director Hite stated the lease-purchase program that she reviewed with Chief Corbet is offered through American LaFrance.  She stated it comes with a buy back guarantee at the end of the term if the City so desires.  She stated it also includes performing routine maintenance on the truck.  Ms. Hite stated American LaFrance offered two financing options on this stock vehicle that would cost the City $637,606.00.  She presented the following two options:</w:t>
      </w:r>
    </w:p>
    <w:p>
      <w:pPr>
        <w:pStyle w:val="Normal"/>
        <w:shd w:fill="FFFFFF" w:val="clear"/>
        <w:spacing w:lineRule="auto" w:line="300"/>
        <w:rPr>
          <w:rFonts w:ascii="Arial" w:hAnsi="Arial" w:cs="Arial"/>
          <w:sz w:val="22"/>
          <w:szCs w:val="22"/>
        </w:rPr>
      </w:pPr>
      <w:r>
        <w:rPr>
          <w:rFonts w:cs="Arial" w:ascii="Arial" w:hAnsi="Arial"/>
          <w:sz w:val="22"/>
          <w:szCs w:val="22"/>
        </w:rPr>
      </w:r>
    </w:p>
    <w:p>
      <w:pPr>
        <w:pStyle w:val="Normal"/>
        <w:shd w:fill="FFFFFF" w:val="clear"/>
        <w:spacing w:lineRule="auto" w:line="300"/>
        <w:ind w:left="720" w:right="1224" w:hanging="0"/>
        <w:rPr/>
      </w:pPr>
      <w:r>
        <w:rPr>
          <w:rFonts w:cs="Arial" w:ascii="Arial" w:hAnsi="Arial"/>
          <w:b/>
          <w:sz w:val="18"/>
          <w:szCs w:val="18"/>
        </w:rPr>
        <w:t>Option #1</w:t>
      </w:r>
      <w:r>
        <w:rPr>
          <w:rFonts w:cs="Arial" w:ascii="Arial" w:hAnsi="Arial"/>
          <w:sz w:val="18"/>
          <w:szCs w:val="18"/>
        </w:rPr>
        <w:t xml:space="preserve"> – Term of 8 years with an interest rate of 3.37%.  Loan amount:  $637,606.00.  Total interest paid:  $100,427.50.  Annual payment:  $92,254.19.  Guaranteed buy back totaling $306,000.</w:t>
      </w:r>
    </w:p>
    <w:p>
      <w:pPr>
        <w:pStyle w:val="Normal"/>
        <w:spacing w:lineRule="auto" w:line="276"/>
        <w:jc w:val="right"/>
        <w:rPr>
          <w:rFonts w:ascii="Arial" w:hAnsi="Arial" w:cs="Arial"/>
          <w:b/>
          <w:b/>
          <w:sz w:val="22"/>
          <w:szCs w:val="22"/>
        </w:rPr>
      </w:pPr>
      <w:r>
        <w:rPr>
          <w:rFonts w:cs="Arial" w:ascii="Arial" w:hAnsi="Arial"/>
          <w:b/>
          <w:sz w:val="22"/>
          <w:szCs w:val="22"/>
        </w:rPr>
        <w:t>16391</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6, 2011</w:t>
      </w:r>
    </w:p>
    <w:p>
      <w:pPr>
        <w:pStyle w:val="Normal"/>
        <w:shd w:fill="FFFFFF" w:val="clear"/>
        <w:spacing w:lineRule="auto" w:line="300"/>
        <w:ind w:left="720" w:right="1224" w:hanging="0"/>
        <w:rPr>
          <w:rFonts w:ascii="Arial" w:hAnsi="Arial" w:cs="Arial"/>
          <w:b/>
          <w:b/>
          <w:sz w:val="18"/>
          <w:szCs w:val="18"/>
        </w:rPr>
      </w:pPr>
      <w:r>
        <w:rPr>
          <w:rFonts w:cs="Arial" w:ascii="Arial" w:hAnsi="Arial"/>
          <w:b/>
          <w:sz w:val="18"/>
          <w:szCs w:val="18"/>
        </w:rPr>
      </w:r>
    </w:p>
    <w:p>
      <w:pPr>
        <w:pStyle w:val="Normal"/>
        <w:shd w:fill="FFFFFF" w:val="clear"/>
        <w:spacing w:lineRule="auto" w:line="300"/>
        <w:ind w:left="720" w:right="1224" w:hanging="0"/>
        <w:rPr/>
      </w:pPr>
      <w:r>
        <w:rPr>
          <w:rFonts w:cs="Arial" w:ascii="Arial" w:hAnsi="Arial"/>
          <w:b/>
          <w:sz w:val="18"/>
          <w:szCs w:val="18"/>
        </w:rPr>
        <w:t>Option #2</w:t>
      </w:r>
      <w:r>
        <w:rPr>
          <w:rFonts w:cs="Arial" w:ascii="Arial" w:hAnsi="Arial"/>
          <w:sz w:val="18"/>
          <w:szCs w:val="18"/>
        </w:rPr>
        <w:t xml:space="preserve"> – Term of 10 years with an interest rate of 3.60%.  </w:t>
      </w:r>
      <w:r>
        <w:rPr>
          <w:rFonts w:cs="Arial" w:ascii="Minion Pro;Times New Roman" w:hAnsi="Minion Pro;Times New Roman"/>
          <w:color w:val="000000"/>
          <w:sz w:val="18"/>
          <w:szCs w:val="18"/>
        </w:rPr>
        <w:t xml:space="preserve"> </w:t>
      </w:r>
      <w:r>
        <w:rPr>
          <w:rFonts w:cs="Arial" w:ascii="Arial" w:hAnsi="Arial"/>
          <w:sz w:val="18"/>
          <w:szCs w:val="18"/>
        </w:rPr>
        <w:t>Loan amount:  $637,606.00.  Total interest paid:  $132,929.37.  Annual payment:  $77,053.54.  Guaranteed buy back totaling $278,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the amount of the offer for the current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120,00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if the $120,000.00 was figured into that amount.  He stated if we could use the $120,000.00 as a down payment, we could lower the amount to be financ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inance Director Hite stated if we use the $120,000.00, the loan amount becomes $517,606.00.  She stated the annual payment for 8 years would be $74,891.58 and the annual payment for 10 years would be $62,551.7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ayor Doughtie asked about the debt we will be retiring this yea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s. Hite stated we will retire two installment financing debts this year for a total of $241,722.00.  She pointed out that the City has secured financing for police vehicles with an annual payment of $77,516.00 and the rear-end trash truck with an annual payment of $33,738.00 but we will still see a net savings of $111,255.1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asked Ms. Hite what she recommend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s. Hite stated she recommends going with the 8 year financing of $517,606.00.  She stated we would still realize an annual net savings of $36,363.58.</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stated the concern is the timing of this.  He stated we all know that we have another thing on the front burner.  He stated if this matter is executed in a timely manner, it will make things somewhat less stressful.  He stated if we go out and commit several hundred thousands of dollars and do not get the relief from the sale of the Theatre, we will have more serious problem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stated we take this matter very seriously.  He stated this could not have come at a more untimely time.  He asked Chief Corbet what would be the absolute latest date that City Council could approve th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this particular unit is being built as a spec truck.  He stated they promised to hold it for 60 days and that time will be up at the beginning of Janua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Chief Corbet if he believes they would extend it for another 30 day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they can certainly as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stated we are guardedly confident that the theatre sale will go through and give us some breathing roo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392</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6,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ity Attorney Chichester pointed out that when the contract is signed and we go through the upset bid process, if something happens and they do not follow through, they would forfeit $355,00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asked Chief Corbet about the yearly expense for the current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around $10,00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asked about a warran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it will have a full warran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uncilman Bobbitt asked Chief Corbet if he anticipates having to use this truck until a new one is purchas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hief Corbet stated yes.  He stated it is the only ladder truck we have and it is needed to respond to the Hospital, High School, Becker Manor, the 200 and 1000 blocks of main street and hotels—anything above two stor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how it would affect fire insurance rates if we did not have the ladder tru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ief Corbet stated it would have a significant impact on rates for business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Chief Corbet to see if he can extend the deadline for 30 days so we can try to get past the sale of the theat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thanked the Fire Chief, Mr. Anderson and the firefighters that worked on the committee.  He assured the members of the Fire Department that the City Council is doing everything it can to get them what is needed.  He stated we all appreciate everything they do for 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Departmental Reports</w:t>
      </w:r>
    </w:p>
    <w:p>
      <w:pPr>
        <w:pStyle w:val="Normal"/>
        <w:spacing w:lineRule="auto" w:line="276"/>
        <w:rPr>
          <w:rFonts w:ascii="Arial" w:hAnsi="Arial" w:cs="Arial"/>
          <w:sz w:val="22"/>
          <w:szCs w:val="22"/>
        </w:rPr>
      </w:pPr>
      <w:r>
        <w:rPr>
          <w:rFonts w:cs="Arial" w:ascii="Arial" w:hAnsi="Arial"/>
          <w:sz w:val="22"/>
          <w:szCs w:val="22"/>
        </w:rPr>
        <w:t xml:space="preserve">Interim City Manager Wyatt stated he would like to recognize and commend John Simeon for his willingness to take on the responsibility of operating the theatre.  He stated Larry Chalker and Jeff Hinton have also been helpful in dealing with issues at the theatre.  </w:t>
      </w:r>
    </w:p>
    <w:p>
      <w:pPr>
        <w:pStyle w:val="Normal"/>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Parks &amp; Recreation Department</w:t>
      </w:r>
    </w:p>
    <w:p>
      <w:pPr>
        <w:pStyle w:val="Normal"/>
        <w:spacing w:lineRule="auto" w:line="276"/>
        <w:ind w:left="360" w:hanging="0"/>
        <w:rPr>
          <w:rFonts w:ascii="Arial" w:hAnsi="Arial" w:cs="Arial"/>
          <w:sz w:val="22"/>
          <w:szCs w:val="22"/>
        </w:rPr>
      </w:pPr>
      <w:r>
        <w:rPr>
          <w:rFonts w:cs="Arial" w:ascii="Arial" w:hAnsi="Arial"/>
          <w:sz w:val="22"/>
          <w:szCs w:val="22"/>
        </w:rPr>
        <w:t>Parks &amp; Recreation Director Simeon reported on upcoming events at The Roanoke Rapids Theatre:  NC Symphony Holiday Pops this Saturday evening, Christmas Cantata on December 18, New Year’s Eve Gospel Concert.  He stated there have also been several events scheduled for 2012.</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i/>
          <w:i/>
          <w:sz w:val="22"/>
          <w:szCs w:val="22"/>
        </w:rPr>
      </w:pPr>
      <w:r>
        <w:rPr>
          <w:rFonts w:cs="Arial" w:ascii="Arial" w:hAnsi="Arial"/>
          <w:i/>
          <w:sz w:val="22"/>
          <w:szCs w:val="22"/>
        </w:rPr>
        <w:t>The remainder of the departmental reports will be provided in written form in the regular agenda packet.</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b/>
          <w:sz w:val="22"/>
          <w:szCs w:val="22"/>
          <w:u w:val="single"/>
        </w:rPr>
        <w:t>Review Draft Regular Agenda for December 13, 2011</w:t>
      </w:r>
    </w:p>
    <w:p>
      <w:pPr>
        <w:pStyle w:val="Normal"/>
        <w:spacing w:lineRule="auto" w:line="276"/>
        <w:rPr>
          <w:rFonts w:ascii="Arial" w:hAnsi="Arial" w:cs="Arial"/>
          <w:sz w:val="22"/>
          <w:szCs w:val="22"/>
        </w:rPr>
      </w:pPr>
      <w:r>
        <w:rPr>
          <w:rFonts w:cs="Arial" w:ascii="Arial" w:hAnsi="Arial"/>
          <w:sz w:val="22"/>
          <w:szCs w:val="22"/>
        </w:rPr>
        <w:t>Interim City Manager Wyatt stated there is a small item relating to the amendment to the Personnel Policy so we will bring this matter back to Council in January.</w:t>
      </w:r>
    </w:p>
    <w:p>
      <w:pPr>
        <w:pStyle w:val="Normal"/>
        <w:spacing w:lineRule="auto" w:line="276"/>
        <w:jc w:val="right"/>
        <w:rPr>
          <w:rFonts w:ascii="Arial" w:hAnsi="Arial" w:cs="Arial"/>
          <w:b/>
          <w:b/>
          <w:sz w:val="22"/>
          <w:szCs w:val="22"/>
        </w:rPr>
      </w:pPr>
      <w:r>
        <w:rPr>
          <w:rFonts w:cs="Arial" w:ascii="Arial" w:hAnsi="Arial"/>
          <w:b/>
          <w:sz w:val="22"/>
          <w:szCs w:val="22"/>
        </w:rPr>
        <w:t>16393</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6,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r. Wyatt stated there will also be a request for a fireworks display added to the regular agend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stated we will need a closed session to discuss a matter relating to a CDBG projec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lanning &amp; Development Director Lasky stated we will have two public hearings on the regular agenda.</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Ms. Lasky stated one public hearing is a request for a special use permit for a Hispanic Church to be located on E. 10</w:t>
      </w:r>
      <w:r>
        <w:rPr>
          <w:rFonts w:cs="Arial" w:ascii="Arial" w:hAnsi="Arial"/>
          <w:sz w:val="22"/>
          <w:szCs w:val="22"/>
          <w:vertAlign w:val="superscript"/>
        </w:rPr>
        <w:t>th</w:t>
      </w:r>
      <w:r>
        <w:rPr>
          <w:rFonts w:cs="Arial" w:ascii="Arial" w:hAnsi="Arial"/>
          <w:sz w:val="22"/>
          <w:szCs w:val="22"/>
        </w:rPr>
        <w:t xml:space="preserve"> Street and the second hearing is a request for a special use permit to construct a Family Life Center at Calvary Baptist Chur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s. Lasky commented on the request for a permit for the fireworks display indicating that, by resolution adopted by the Halifax County Commissioners, the City Council has the authority to make a decision on this type of reque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stated a budget calendar will also be in the agenda for consideration.  He stated he feels we can move judiciously through the budget with this schedu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being no further business, motion was made by Councilman Bobbitt, seconded by Councilman Lawson and unanimously carried to adjour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b/>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
        <w:tab/>
        <w:tab/>
        <w:tab/>
        <w:tab/>
        <w:tab/>
        <w:tab/>
        <w:tab/>
      </w:r>
      <w:r>
        <w:rPr>
          <w:rFonts w:cs="Arial" w:ascii="Arial" w:hAnsi="Arial"/>
          <w:b/>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spacing w:lineRule="auto" w:line="276"/>
        <w:rPr>
          <w:rFonts w:ascii="Arial" w:hAnsi="Arial" w:cs="Arial"/>
          <w:sz w:val="22"/>
          <w:szCs w:val="22"/>
        </w:rPr>
      </w:pPr>
      <w:r>
        <w:rPr>
          <w:rFonts w:cs="Arial" w:ascii="Arial" w:hAnsi="Arial"/>
          <w:sz w:val="22"/>
          <w:szCs w:val="22"/>
        </w:rPr>
        <w:tab/>
        <w:tab/>
        <w:tab/>
        <w:tab/>
        <w:tab/>
        <w:tab/>
        <w:t xml:space="preserve">     </w:t>
        <w:tab/>
        <w:tab/>
        <w:t xml:space="preserve">  </w:t>
      </w:r>
      <w:r>
        <w:rPr>
          <w:rFonts w:cs="Arial" w:ascii="Arial" w:hAnsi="Arial"/>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rial" w:cs="Arial" w:ascii="Arial" w:hAnsi="Arial"/>
          <w:sz w:val="22"/>
          <w:szCs w:val="22"/>
        </w:rPr>
        <w:t xml:space="preserve">     </w:t>
      </w:r>
      <w:r>
        <w:rPr>
          <w:rFonts w:cs="Arial" w:ascii="Arial" w:hAnsi="Arial"/>
          <w:sz w:val="22"/>
          <w:szCs w:val="22"/>
        </w:rPr>
        <w:t>1/10/1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center" w:pos="4680" w:leader="none"/>
        </w:tabs>
        <w:spacing w:lineRule="auto" w:line="276"/>
        <w:ind w:left="2160" w:hanging="0"/>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default"/>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parajit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4:00Z</dcterms:created>
  <dc:creator>Lisa</dc:creator>
  <dc:description/>
  <dc:language>en-US</dc:language>
  <cp:lastModifiedBy>Lisa Vincent</cp:lastModifiedBy>
  <cp:lastPrinted>2011-11-14T09:10:00Z</cp:lastPrinted>
  <dcterms:modified xsi:type="dcterms:W3CDTF">2012-01-11T15:05:00Z</dcterms:modified>
  <cp:revision>4</cp:revision>
  <dc:subject/>
  <dc:title/>
</cp:coreProperties>
</file>