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16956</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Roanoke Rapids City Council</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April 2, 2013</w:t>
      </w:r>
    </w:p>
    <w:p>
      <w:pPr>
        <w:pStyle w:val="Normal"/>
        <w:spacing w:lineRule="auto" w:line="276"/>
        <w:jc w:val="right"/>
        <w:rPr>
          <w:rFonts w:ascii="Georgia" w:hAnsi="Georgia" w:eastAsia="FangSong" w:cs="Microsoft New Tai Lue"/>
          <w:b/>
          <w:b/>
          <w:i/>
          <w:i/>
          <w:sz w:val="18"/>
          <w:szCs w:val="24"/>
        </w:rPr>
      </w:pPr>
      <w:r>
        <w:rPr>
          <w:rFonts w:eastAsia="FangSong" w:cs="Microsoft New Tai Lue" w:ascii="Georgia" w:hAnsi="Georgia"/>
          <w:b/>
          <w:i/>
          <w:sz w:val="18"/>
          <w:szCs w:val="24"/>
        </w:rPr>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178.35pt;height:13.4pt;mso-wrap-style:none;v-text-anchor:middle;mso-position-vertical:top" type="_x0000_t136">
            <v:path textpathok="t"/>
            <v:textpath on="t" fitshape="t" string="Special Meeting - Work Session" style="font-family:&quot;Microsoft New Tai Lue&quot;;font-size:12pt"/>
            <v:fill o:detectmouseclick="t" type="solid" color2="white"/>
            <v:stroke color="black" weight="9360" joinstyle="miter" endcap="flat"/>
            <w10:wrap type="square"/>
          </v:shape>
        </w:pic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The City Council of the City of Roanoke Rapids held a work session on the above date at 5:15 p.m. in the first floor conference room of the J. Reuben Daniel City Hall &amp; Police Station.</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both"/>
        <w:rPr/>
      </w:pPr>
      <w:r>
        <w:rPr>
          <w:rFonts w:eastAsia="FangSong" w:cs="Microsoft New Tai Lue" w:ascii="Georgia" w:hAnsi="Georgia"/>
          <w:szCs w:val="24"/>
        </w:rPr>
        <w:pict>
          <v:shape id="shape_0" fillcolor="black" stroked="t" o:allowincell="f" style="position:absolute;margin-left:0pt;margin-top:-9.8pt;width:29.9pt;height:9.7pt;mso-wrap-style:none;v-text-anchor:middle;mso-position-vertical:top" type="_x0000_t136">
            <v:path textpathok="t"/>
            <v:textpath on="t" fitshape="t" string="Present:" style="font-family:&quot;Microsoft New Tai Lue&quot;;font-size:8pt"/>
            <v:fill o:detectmouseclick="t" type="solid" color2="white"/>
            <v:stroke color="black" weight="9360" joinstyle="miter" endcap="flat"/>
            <w10:wrap type="square"/>
          </v:shape>
        </w:pict>
      </w:r>
      <w:r>
        <w:rPr>
          <w:rFonts w:eastAsia="FangSong" w:cs="Microsoft New Tai Lue" w:ascii="Georgia" w:hAnsi="Georgia"/>
          <w:szCs w:val="24"/>
        </w:rPr>
        <w:tab/>
        <w:tab/>
        <w:t>Emery G. Doughtie, Mayor</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Carl Ferebee, Mayor Pro Tem</w:t>
      </w:r>
    </w:p>
    <w:p>
      <w:pPr>
        <w:pStyle w:val="Normal"/>
        <w:spacing w:lineRule="auto" w:line="276"/>
        <w:jc w:val="both"/>
        <w:rPr>
          <w:rFonts w:ascii="Georgia" w:hAnsi="Georgia" w:eastAsia="FangSong" w:cs="Microsoft New Tai Lue"/>
          <w:szCs w:val="24"/>
        </w:rPr>
      </w:pPr>
      <w:r>
        <w:pict>
          <v:shape id="shape_0" fillcolor="black" stroked="t" o:allowincell="f" style="position:absolute;margin-left:332pt;margin-top:12.05pt;width:62.35pt;height:9.55pt;mso-wrap-style:none;v-text-anchor:middle" type="_x0000_t136">
            <v:path textpathok="t"/>
            <v:textpath on="t" fitshape="t" string="Council Members" style="font-family:&quot;Microsoft New Tai Lue&quot;;font-size:8pt"/>
            <v:fill o:detectmouseclick="t" type="solid" color2="white"/>
            <v:stroke color="black" weight="9360" joinstyle="miter" endcap="flat"/>
            <w10:wrap type="square"/>
          </v:shape>
        </w:pict>
      </w:r>
      <w:r>
        <w:rPr>
          <w:rFonts w:eastAsia="FangSong" w:cs="Microsoft New Tai Lue" w:ascii="Georgia" w:hAnsi="Georgia"/>
          <w:szCs w:val="24"/>
        </w:rPr>
        <w:tab/>
        <w:tab/>
        <w:t>Ernest C. Bobbitt)</w:t>
        <w:tab/>
      </w:r>
    </w:p>
    <w:p>
      <w:pPr>
        <w:pStyle w:val="Normal"/>
        <w:spacing w:lineRule="auto" w:line="276"/>
        <w:jc w:val="both"/>
        <w:rPr/>
      </w:pPr>
      <w:r>
        <w:rPr>
          <w:rFonts w:eastAsia="FangSong" w:cs="Microsoft New Tai Lue" w:ascii="Georgia" w:hAnsi="Georgia"/>
          <w:szCs w:val="24"/>
        </w:rPr>
        <w:tab/>
        <w:tab/>
        <w:t>Greg Lawson)</w:t>
        <w:tab/>
        <w:tab/>
        <w:tab/>
      </w:r>
    </w:p>
    <w:p>
      <w:pPr>
        <w:pStyle w:val="Normal"/>
        <w:spacing w:lineRule="auto" w:line="276"/>
        <w:jc w:val="both"/>
        <w:rPr>
          <w:rFonts w:ascii="Georgia" w:hAnsi="Georgia" w:eastAsia="FangSong" w:cs="Microsoft New Tai Lue"/>
          <w:szCs w:val="24"/>
        </w:rPr>
      </w:pPr>
      <w:r>
        <w:rPr>
          <w:rFonts w:eastAsia="FangSong" w:cs="Microsoft New Tai Lue" w:ascii="Georgia" w:hAnsi="Georgia"/>
          <w:b/>
          <w:szCs w:val="24"/>
        </w:rPr>
        <w:tab/>
        <w:tab/>
      </w:r>
      <w:r>
        <w:rPr>
          <w:rFonts w:eastAsia="FangSong" w:cs="Microsoft New Tai Lue" w:ascii="Georgia" w:hAnsi="Georgia"/>
          <w:szCs w:val="24"/>
        </w:rPr>
        <w:t>Suetta S. Scarbrough)</w:t>
      </w:r>
    </w:p>
    <w:p>
      <w:pPr>
        <w:pStyle w:val="Normal"/>
        <w:spacing w:lineRule="auto" w:line="276"/>
        <w:jc w:val="both"/>
        <w:rPr/>
      </w:pPr>
      <w:r>
        <w:rPr>
          <w:rFonts w:eastAsia="FangSong" w:cs="Microsoft New Tai Lue" w:ascii="Georgia" w:hAnsi="Georgia"/>
          <w:szCs w:val="24"/>
        </w:rPr>
        <w:tab/>
        <w:tab/>
        <w:t>Joseph Scherer, MPA, MS, City Manager</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Lisa B. Vincent, MMC, City Clerk</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MeLinda Hite, Finance Director</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Larry Chalker, Public Works Director</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John Simeon, Parks &amp; Recreation Director</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Kathy A. Kearney, Human Resources Manager</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Jeff Hinton, Interim Police Chief</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Tommy Hathaway, Deputy Police Chief</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Kelly Lasky, Planning &amp; Development Director</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Stacy Coggins, Fire Chief</w:t>
        <w:tab/>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pict>
          <v:shape id="shape_0" fillcolor="black" stroked="t" o:allowincell="f" style="position:absolute;margin-left:0pt;margin-top:-9.8pt;width:29.9pt;height:9.7pt;mso-wrap-style:none;v-text-anchor:middle;mso-position-vertical:top" type="_x0000_t136">
            <v:path textpathok="t"/>
            <v:textpath on="t" fitshape="t" string="Absent:" style="font-family:&quot;Microsoft New Tai Lue&quot;;font-size:8pt"/>
            <v:fill o:detectmouseclick="t" type="solid" color2="white"/>
            <v:stroke color="black" weight="9360" joinstyle="miter" endcap="flat"/>
            <w10:wrap type="square"/>
          </v:shape>
        </w:pict>
      </w:r>
      <w:r>
        <w:rPr>
          <w:rFonts w:eastAsia="FangSong" w:cs="Microsoft New Tai Lue" w:ascii="Georgia" w:hAnsi="Georgia"/>
          <w:szCs w:val="24"/>
        </w:rPr>
        <w:tab/>
        <w:tab/>
        <w:t>Carol H. Cowen, Council Member</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Gilbert Chichester, City Attorney</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Mayor Doughtie called the meeting to order and Councilman Bobbitt opened the meeting with prayer.</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5.75pt;width:114.65pt;height:15.65pt;mso-wrap-style:none;v-text-anchor:middle;mso-position-vertical:top" type="_x0000_t136">
            <v:path textpathok="t"/>
            <v:textpath on="t" fitshape="t" string="Departmental Reports" style="font-family:&quot;Microsoft New Tai Lue&quot;;font-size:12pt"/>
            <v:fill o:detectmouseclick="t" type="solid" color2="white"/>
            <v:stroke color="black" weight="9360" joinstyle="miter" endcap="flat"/>
            <w10:wrap type="square"/>
          </v:shape>
        </w:pic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b/>
          <w:b/>
          <w:szCs w:val="24"/>
          <w:u w:val="single"/>
        </w:rPr>
      </w:pPr>
      <w:r>
        <w:rPr>
          <w:rFonts w:eastAsia="FangSong" w:cs="Microsoft New Tai Lue" w:ascii="Georgia" w:hAnsi="Georgia"/>
          <w:szCs w:val="24"/>
          <w:u w:val="single"/>
        </w:rPr>
        <w:pict>
          <v:shape id="shape_0" fillcolor="black" stroked="t" o:allowincell="f" style="position:absolute;margin-left:0pt;margin-top:-12.8pt;width:116.15pt;height:12.7pt;mso-wrap-style:none;v-text-anchor:middle;mso-position-vertical:top" type="_x0000_t136">
            <v:path textpathok="t"/>
            <v:textpath on="t" fitshape="t" string="Administrativ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ity Manager Scherer reported on last week’s NCLM Town Hall Day that he and Mayor Pro Tem Ferebee attended.  He highlighted several bills being introduced that could seriously impact our budget, and he distributed copies of a hand-out provided during Town Hall Day.  Mr. Scherer encouraged Council members to contact our legislative delegation regarding our concern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 xml:space="preserve">City Manager Scherer reported, with the assistance of Public Works Director Chalker and a PowerPoint presentation, on a serious storm drainage issue on Smoot Drive.   They indicated that the erosion of the ditch behind several homes </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16957</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Roanoke Rapids City Council</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April 2, 2013</w:t>
      </w:r>
    </w:p>
    <w:p>
      <w:pPr>
        <w:pStyle w:val="Normal"/>
        <w:tabs>
          <w:tab w:val="clear" w:pos="720"/>
          <w:tab w:val="left" w:pos="9360" w:leader="none"/>
        </w:tabs>
        <w:spacing w:lineRule="auto" w:line="276"/>
        <w:ind w:left="720" w:hanging="0"/>
        <w:rPr>
          <w:rFonts w:ascii="Georgia" w:hAnsi="Georgia" w:eastAsia="FangSong" w:cs="Microsoft New Tai Lue"/>
          <w:b/>
          <w:b/>
          <w:sz w:val="18"/>
          <w:szCs w:val="24"/>
        </w:rPr>
      </w:pPr>
      <w:r>
        <w:rPr>
          <w:rFonts w:eastAsia="FangSong" w:cs="Microsoft New Tai Lue" w:ascii="Georgia" w:hAnsi="Georgia"/>
          <w:b/>
          <w:sz w:val="18"/>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has increased significantly and there is a potential for the loss of fences, sheds and garages.  It was pointed out that the original estimate of $75,000 for this project will not cover the work as shown by the bids received.  It was reported that another $85,000 is needed to complete the work.</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 xml:space="preserve">Councilwoman Scarbrough asked if this is the same area that several people have been to us about in the past. </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Mr. Chalker stated although that area was affected by the August flooding, this is not the same area.  He stated this particular ditch carries a monstrous amount of water with a majority of it coming off Bolling Road.  He explained that we have asked DOT for help but they declined since the ditch is in the City’s right-of-way.</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Councilman Bobbitt stated it did not help that there is no curb and gutter on Mina Street.</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ouncilman Lawson stated the longer we wait, the more it will cost u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ity Manager Scherer stated we could end up in court over this situation.</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It was the consensus of Council to add this item to next week’s regular agenda.</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ity Manager Scherer continued his report to Council indicating that he plans to present the proposed FY 2013 – 2014 Budget at next week’s regular meeting.</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ity Manager Scherer reported that no upset bid was submitted for the Hodgestown Day Care Center property.  He stated he will be contacting the City Attorney to move forward with the sale.</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City Manager Scherer reported on issues with the enforcement of the two-hour parking regulations in the downtown area.  He stated we need to balance the interests of the business owners while providing parking for our citizen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City Manager Scherer reported that he will be meeting with staff to discuss scheduling a date for a Council tour.  He stated he would try to schedule one for the last of this month or first of next month.</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ouncilman Bobbitt asked if it would be helpful to adopt resolutions regarding the legislative issues discussed earlier.</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16958</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Roanoke Rapids City Council</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April 2, 2013</w:t>
      </w:r>
    </w:p>
    <w:p>
      <w:pPr>
        <w:pStyle w:val="Normal"/>
        <w:tabs>
          <w:tab w:val="clear" w:pos="720"/>
          <w:tab w:val="left" w:pos="9360" w:leader="none"/>
        </w:tabs>
        <w:spacing w:lineRule="auto" w:line="276"/>
        <w:ind w:left="720" w:hanging="0"/>
        <w:rPr>
          <w:rFonts w:ascii="Georgia" w:hAnsi="Georgia" w:eastAsia="FangSong" w:cs="Microsoft New Tai Lue"/>
          <w:b/>
          <w:b/>
          <w:sz w:val="18"/>
          <w:szCs w:val="24"/>
        </w:rPr>
      </w:pPr>
      <w:r>
        <w:rPr>
          <w:rFonts w:eastAsia="FangSong" w:cs="Microsoft New Tai Lue" w:ascii="Georgia" w:hAnsi="Georgia"/>
          <w:b/>
          <w:sz w:val="18"/>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ity Manager Scherer stated he will be discussing that with the League staff but pointed out that we do have on the agenda for next week a resolution regarding the PARTF grant funding.</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ouncilman Bobbitt stated since we have had a few warm days, he has received calls about extremely loud muffler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Mayor Doughtie stated he saw something in the hand-out about cities and towns possibly levying their own sales tax.</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City Manager Scherer stated it is just a thought but right now, a lot of the bills being introduced are taking away our authority.</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Mayor Doughtie indicated that the State would then collect those taxe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ity Manager Scherer stated yes.  He stated they are looking at taking about four or five of our revenue sources.  He stated if this were to happen tomorrow, we would lose approximately $1 million in revenue.</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Mayor Doughtie stated most municipalities have other options for revenue such as selling electricity and water/sewer.  He stated we do not have those option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ity Manager Scherer pointed out that the City of Asheville had enacted some time ago to take five percent of their water and utility revenues for public works repairs, and there is legislation being introduced to take that option away.  He stated there is also a bill being introduced to take the airport away from the City of Charlotte.</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ouncilwoman Scarbrough stated it sounds like they are not very community friendly.</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Mayor Doughtie stated we should be a role model for other cities of what can be done with limited resource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2.8pt;width:86.95pt;height:12.7pt;mso-wrap-style:none;v-text-anchor:middle;mso-position-vertical:top" type="_x0000_t136">
            <v:path textpathok="t"/>
            <v:textpath on="t" fitshape="t" string="Financ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 xml:space="preserve">Finance Director Hite stated she is pleased to be able to announce that on June 1, the City will offer a new method of receiving payments for a wide variety of goods and services.  He stated the City will be able to accept Master Card, Visa and debit </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ards.  She explained that this method of payment will be available in the Tax</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16959</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Roanoke Rapids City Council</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April 2, 2013</w:t>
      </w:r>
    </w:p>
    <w:p>
      <w:pPr>
        <w:pStyle w:val="Normal"/>
        <w:tabs>
          <w:tab w:val="clear" w:pos="720"/>
          <w:tab w:val="left" w:pos="9360" w:leader="none"/>
        </w:tabs>
        <w:spacing w:lineRule="auto" w:line="276"/>
        <w:ind w:left="720" w:hanging="0"/>
        <w:rPr>
          <w:rFonts w:ascii="Georgia" w:hAnsi="Georgia" w:eastAsia="FangSong" w:cs="Microsoft New Tai Lue"/>
          <w:b/>
          <w:b/>
          <w:sz w:val="18"/>
          <w:szCs w:val="24"/>
        </w:rPr>
      </w:pPr>
      <w:r>
        <w:rPr>
          <w:rFonts w:eastAsia="FangSong" w:cs="Microsoft New Tai Lue" w:ascii="Georgia" w:hAnsi="Georgia"/>
          <w:b/>
          <w:sz w:val="18"/>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Office, the Police Department, the T. J. Davis Recreation Center and the Library.  She stated this program is being offered through First Citizens Bank and the cost associated will be a one-time fee of $300 for each card reader and a monthly fee of $6.95.  Ms. Hite pointed out that the City will also be required to pay a percentage of the cost of each transaction that is processed which is 2.36% for MasterCard and Visa, and 1.16% for debit cards.  She stated we are authorized to charge up to 4% for a checkout fee, and we will be charging 3%.</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Finance Director Hite stated she has been working closely with the City Attorney on the closeout documents for the USDA grant for the garage doors.  She stated this project should be closed out by the end of this week.</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Finance Director Hite concluded her report with highlights from her written report which will be included in the final agenda packet.</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2.8pt;width:133.5pt;height:12.7pt;mso-wrap-style:none;v-text-anchor:middle;mso-position-vertical:top" type="_x0000_t136">
            <v:path textpathok="t"/>
            <v:textpath on="t" fitshape="t" string="Human Resources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Human Resources Manager Kearney stated she is advertising for a property maintenance worker at the Public Works Department, and is currently reviewing applications for a part-time library assistant.  She also reported on some new hires during the month of March.</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Human Resources Manager Kearney stated she is obtaining proposals for an EAP program which the City has not offered in years.  She stated this program is very much needed and we believe we can get a good program for around $2.10 per employee per month.</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Human Resources Manager Kearney reported that she is currently getting renewal rates for health insurance.  She pointed out that we were pleased to incur only a six percent increase which is the lowest increase since she started working for the City.  She stated based on the satisfaction survey, the employees are mostly concerned about deductibles and co-pays.  Ms. Kearney stated open enrollment will be held the first part of May.  She briefly touched on the State’s insurance exchange program that goes into effect in January of 2014.  She indicated that she would send Council a copy of the health insurance survey.</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2.8pt;width:110.9pt;height:12.7pt;mso-wrap-style:none;v-text-anchor:middle;mso-position-vertical:top" type="_x0000_t136">
            <v:path textpathok="t"/>
            <v:textpath on="t" fitshape="t" string="Public Works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pPr>
      <w:r>
        <w:rPr>
          <w:rFonts w:eastAsia="FangSong" w:cs="Microsoft New Tai Lue" w:ascii="Georgia" w:hAnsi="Georgia"/>
          <w:szCs w:val="24"/>
        </w:rPr>
        <w:t>Public Works Director Chalker highlighted statistical information from his monthly report which will be included in the Council’s agenda packet.</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16960</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Roanoke Rapids City Council</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April 2, 2013</w:t>
      </w:r>
    </w:p>
    <w:p>
      <w:pPr>
        <w:pStyle w:val="Normal"/>
        <w:tabs>
          <w:tab w:val="clear" w:pos="720"/>
          <w:tab w:val="left" w:pos="9360" w:leader="none"/>
        </w:tabs>
        <w:spacing w:lineRule="auto" w:line="276"/>
        <w:ind w:left="720" w:hanging="0"/>
        <w:rPr>
          <w:rFonts w:ascii="Georgia" w:hAnsi="Georgia" w:eastAsia="FangSong" w:cs="Microsoft New Tai Lue"/>
          <w:b/>
          <w:b/>
          <w:sz w:val="18"/>
          <w:szCs w:val="24"/>
        </w:rPr>
      </w:pPr>
      <w:r>
        <w:rPr>
          <w:rFonts w:eastAsia="FangSong" w:cs="Microsoft New Tai Lue" w:ascii="Georgia" w:hAnsi="Georgia"/>
          <w:b/>
          <w:sz w:val="18"/>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 xml:space="preserve">Public Works Director Chalker stated the department’s major work emphasis has been on flood damage.  </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Public Works Director Chalker reported that the new leaf site on Sam Powell Dairy Road has been completed and is being used on a daily basis.  He also reported that they are working on another pothole list and they continue to maintain the outside of the Theatre as per the lease agreement with HSV.</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ity Manager Scherer commended Larry for his work with so many supervisors out.  He stated three are out today and four were out yesterday.  He stated two will be out for an extended amount of time but Larry has made sure that the work is done and also made sure that subordinates have stepped up.  Mr. Scherer stated this is a testament to his leadership.</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2.8pt;width:80.2pt;height:12.7pt;mso-wrap-style:none;v-text-anchor:middle;mso-position-vertical:top" type="_x0000_t136">
            <v:path textpathok="t"/>
            <v:textpath on="t" fitshape="t" string="Polic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 xml:space="preserve">Deputy Police Chief Hathaway highlighted statistical information from his monthly report which will be included in the Council’s agenda packet. </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 xml:space="preserve">Deputy Police Chief Hathaway also reported that Detective Corey Dixon will be working with the court system on a teen court to focus on juvenile delinquency.  He reported that due to the loss of John Taylor, Detective Frankie Griffin will be taking over the Crime Stoppers Program.  </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Deputy Police Chief Hathaway reported that they participated in the “No Need 4 Speed” campaign and also sent out a PSA regarding the crackdown on scooters.  He also reported that they will address the loud muffler situation.</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Deputy Police Chief Hathaway reported that Patrolman Jeff Davis has been promoted to Investigator.</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2.8pt;width:70.4pt;height:12.7pt;mso-wrap-style:none;v-text-anchor:middle;mso-position-vertical:top" type="_x0000_t136">
            <v:path textpathok="t"/>
            <v:textpath on="t" fitshape="t" string="Fir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Fire Chief Coggins reported that last week a generational differences class was held at the Public Works Department.  He stated about 35 employees attended this very informative session.</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Fire Chief Coggins reported on a meeting held with the County’s new Emergency Manager, Chief Hathaway, Phil Ricks, Mike Collier, Kevin Kupietz and others in an effort to forge a better relationship to ensure NIMS compliance during emergencie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16961</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Roanoke Rapids City Council</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April 2, 2013</w:t>
      </w:r>
    </w:p>
    <w:p>
      <w:pPr>
        <w:pStyle w:val="Normal"/>
        <w:tabs>
          <w:tab w:val="clear" w:pos="720"/>
          <w:tab w:val="left" w:pos="9360" w:leader="none"/>
        </w:tabs>
        <w:spacing w:lineRule="auto" w:line="276"/>
        <w:ind w:left="720" w:hanging="0"/>
        <w:rPr>
          <w:rFonts w:ascii="Georgia" w:hAnsi="Georgia" w:eastAsia="FangSong" w:cs="Microsoft New Tai Lue"/>
          <w:b/>
          <w:b/>
          <w:sz w:val="18"/>
          <w:szCs w:val="24"/>
        </w:rPr>
      </w:pPr>
      <w:r>
        <w:rPr>
          <w:rFonts w:eastAsia="FangSong" w:cs="Microsoft New Tai Lue" w:ascii="Georgia" w:hAnsi="Georgia"/>
          <w:b/>
          <w:sz w:val="18"/>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City Manager Scherer pointed out that it was Chief Coggins’ idea to put this meeting together.</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Fire Chief Coggins reported that he and Deputy Chief Clements will be attending a meeting in Knightdale dealing with legal issues in the fire service.</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Fire Chief Coggins reported that he is working with Ms. Sherry Hux, RABA Director, to offer fire extinguisher classes to RABA and businesses on the Avenue. He also reported that he is working with Cheryl Edwards of Halifax Works to get the fire department physicals conducted locally.</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2.8pt;width:137.85pt;height:12.7pt;mso-wrap-style:none;v-text-anchor:middle;mso-position-vertical:top" type="_x0000_t136">
            <v:path textpathok="t"/>
            <v:textpath on="t" fitshape="t" string="Parks &amp; Recreation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Parks &amp; Recreation Director Simeon reported on several projects they are working on with RABA.  He stated the Farmer’s Market will be open at the plaza at the Kirkwood Adams Community Center on Mondays from 3:00 – 6:00 p.m., May 6 until October.  He stated they are also working on the “Fridays in the Park” Concert Series which will kick off on Friday, April 26 with two local American Idol contestant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Parks &amp; Recreation Director Simeon also reported that Cummins Diesel of Wilson, NC selected the Parks &amp; Recreation Department for a community project. He stated we will receive $6,000 and 100 community service hours to construct and renovate the batting cages at Ledgerwood.  He pointed out that a number of the company’s employees live here.</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Parks &amp; Recreation Director Simeon reminded everyone of the Senior Expo scheduled for Thursday, April 4 from 9:00 a.m. to 2:00 p.m. at the Kirkwood Adams Community Center.</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2.8pt;width:162.7pt;height:12.7pt;mso-wrap-style:none;v-text-anchor:middle;mso-position-vertical:top" type="_x0000_t136">
            <v:path textpathok="t"/>
            <v:textpath on="t" fitshape="t" string="Planning &amp; Development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Planning &amp; Development Director Lasky reported on the public meeting NCDOT conducted on the Comprehensive Transportation Plan.  She stated it was very well attended.</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Planning &amp; Development Director Lasky reported that they have approved permits for the White Motors Expansion and the River Towne Manor.  She stated they have received plans for renovation of the old Armory owned by the School District.  She stated they plan to use the building for educational purpose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16962</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Roanoke Rapids City Council</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April 2, 2013</w:t>
      </w:r>
    </w:p>
    <w:p>
      <w:pPr>
        <w:pStyle w:val="Normal"/>
        <w:tabs>
          <w:tab w:val="clear" w:pos="720"/>
          <w:tab w:val="left" w:pos="9360" w:leader="none"/>
        </w:tabs>
        <w:spacing w:lineRule="auto" w:line="276"/>
        <w:ind w:left="720" w:hanging="0"/>
        <w:rPr>
          <w:rFonts w:ascii="Georgia" w:hAnsi="Georgia" w:eastAsia="FangSong" w:cs="Microsoft New Tai Lue"/>
          <w:b/>
          <w:b/>
          <w:sz w:val="18"/>
          <w:szCs w:val="24"/>
        </w:rPr>
      </w:pPr>
      <w:r>
        <w:rPr>
          <w:rFonts w:eastAsia="FangSong" w:cs="Microsoft New Tai Lue" w:ascii="Georgia" w:hAnsi="Georgia"/>
          <w:b/>
          <w:sz w:val="18"/>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Planning &amp; Development Director Lasky reported that the Henry Street CDBG home renovations are nearing completion.  She stated they will meet with the Housing Authority to discuss marketing those homes.  She reported that they continue to monitor the CDBG-SBEA project and process invoice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Planning &amp; Development Director Lasky reported on the status of the demolition of 1009 Franklin Street.  She stated an asbestos survey is being conducted and the next step is to bid out the demolition and removal.</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5.75pt;width:255.6pt;height:15.65pt;mso-wrap-style:none;v-text-anchor:middle;mso-position-vertical:top" type="_x0000_t136">
            <v:path textpathok="t"/>
            <v:textpath on="t" fitshape="t" string="Review Draft Regular Agenda for April 9, 2013" style="font-family:&quot;Microsoft New Tai Lue&quot;;font-size:12pt"/>
            <v:fill o:detectmouseclick="t" type="solid" color2="white"/>
            <v:stroke color="black" weight="9360" joinstyle="miter" endcap="flat"/>
            <w10:wrap type="square"/>
          </v:shape>
        </w:pict>
      </w:r>
      <w:r>
        <w:rPr>
          <w:rFonts w:eastAsia="Georgia" w:cs="Georgia" w:ascii="Georgia" w:hAnsi="Georgia"/>
          <w:szCs w:val="24"/>
        </w:rPr>
        <w:t xml:space="preserve"> </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City Manager Scherer reviewed the items on the draft agenda for next week’s regular meeting.</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pPr>
      <w:r>
        <w:rPr>
          <w:rFonts w:eastAsia="FangSong" w:cs="Microsoft New Tai Lue" w:ascii="Georgia" w:hAnsi="Georgia"/>
          <w:szCs w:val="24"/>
        </w:rPr>
        <w:t>Before calling for a motion to adjourn, Mayor Doughtie reported that Doug Love was in the hospital last week but is now at home recovering.  He asked for prayers for Doug, Wanda Blanchard and her husband Brian, Councilwoman Scarbrough, John Simeon and his mother, and Stacy Coggins and his father.  He stated a lot of people have issues and they need our thoughts and prayers.</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pPr>
      <w:r>
        <w:rPr>
          <w:rFonts w:eastAsia="FangSong" w:cs="Microsoft New Tai Lue" w:ascii="Georgia" w:hAnsi="Georgia"/>
          <w:szCs w:val="24"/>
        </w:rPr>
        <w:t>Motion was made by Councilman Bobbitt, seconded by Mayor Pro Tem Ferebee and unanimously carried to adjourn.</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ab/>
        <w:tab/>
        <w:tab/>
        <w:tab/>
        <w:tab/>
        <w:tab/>
        <w:tab/>
        <w:t xml:space="preserve">      </w:t>
      </w:r>
      <w:r>
        <w:rPr>
          <w:rFonts w:eastAsia="FangSong" w:cs="Microsoft New Tai Lue" w:ascii="Georgia" w:hAnsi="Georgia"/>
          <w:szCs w:val="24"/>
        </w:rPr>
        <w:drawing>
          <wp:inline distT="0" distB="0" distL="0" distR="0">
            <wp:extent cx="2164080" cy="4648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ab/>
        <w:tab/>
        <w:tab/>
        <w:tab/>
        <w:tab/>
      </w:r>
      <w:r>
        <w:rPr>
          <w:rFonts w:eastAsia="FangSong" w:cs="Microsoft New Tai Lue" w:ascii="Georgia" w:hAnsi="Georgia"/>
          <w:szCs w:val="24"/>
          <w:u w:val="single"/>
        </w:rPr>
        <w:tab/>
        <w:tab/>
        <w:tab/>
        <w:tab/>
        <w:tab/>
        <w:tab/>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ab/>
        <w:tab/>
        <w:tab/>
        <w:tab/>
        <w:t xml:space="preserve">     </w:t>
        <w:tab/>
        <w:tab/>
        <w:t xml:space="preserve">  </w:t>
      </w:r>
      <w:r>
        <w:rPr>
          <w:rFonts w:eastAsia="FangSong" w:cs="Microsoft New Tai Lue" w:ascii="Georgia" w:hAnsi="Georgia"/>
          <w:szCs w:val="24"/>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Microsoft New Tai Lue&quot;;font-size:10pt"/>
            <v:fill o:detectmouseclick="t" type="solid" color2="white"/>
            <v:stroke color="black" weight="9360" joinstyle="miter" endcap="flat"/>
            <w10:wrap type="square"/>
          </v:shape>
        </w:pic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both"/>
        <w:rPr>
          <w:rFonts w:ascii="Aparajita" w:hAnsi="Aparajita" w:cs="Aparajita"/>
          <w:vanish/>
          <w:sz w:val="30"/>
          <w:szCs w:val="30"/>
        </w:rPr>
      </w:pPr>
      <w:r>
        <w:rPr>
          <w:rFonts w:eastAsia="FangSong" w:cs="Microsoft New Tai Lue" w:ascii="Georgia" w:hAnsi="Georgia"/>
          <w:szCs w:val="24"/>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Microsoft New Tai Lue&quot;;font-size:10pt"/>
            <v:fill o:detectmouseclick="t" type="solid" color2="white"/>
            <v:stroke color="black" weight="9360" joinstyle="miter" endcap="flat"/>
            <w10:wrap type="square"/>
          </v:shape>
        </w:pict>
      </w:r>
      <w:r>
        <w:rPr>
          <w:rFonts w:eastAsia="Georgia" w:cs="Georgia" w:ascii="Georgia" w:hAnsi="Georgia"/>
          <w:szCs w:val="24"/>
        </w:rPr>
        <w:t xml:space="preserve">   </w:t>
      </w:r>
      <w:r>
        <w:rPr>
          <w:rFonts w:eastAsia="FangSong" w:cs="Microsoft New Tai Lue" w:ascii="Georgia" w:hAnsi="Georgia"/>
          <w:szCs w:val="24"/>
        </w:rPr>
        <w:t>5/14/13</w:t>
      </w:r>
      <w:bookmarkStart w:id="0" w:name="_PictureBullets"/>
      <w:bookmarkEnd w:id="0"/>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Wingdings" w:hAnsi="Wingdings"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parajit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parajit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Aparajit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1Char">
    <w:name w:val="Heading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NormalWeb">
    <w:name w:val="Normal (Web)"/>
    <w:basedOn w:val="Normal"/>
    <w:qFormat/>
    <w:pPr>
      <w:widowControl/>
      <w:spacing w:before="24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31:00Z</dcterms:created>
  <dc:creator>Lisa</dc:creator>
  <dc:description/>
  <dc:language>en-US</dc:language>
  <cp:lastModifiedBy>Lisa Vincent</cp:lastModifiedBy>
  <cp:lastPrinted>2013-04-01T10:27:00Z</cp:lastPrinted>
  <dcterms:modified xsi:type="dcterms:W3CDTF">2013-05-14T20:32:00Z</dcterms:modified>
  <cp:revision>6</cp:revision>
  <dc:subject/>
  <dc:title/>
</cp:coreProperties>
</file>