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630</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sz w:val="22"/>
          <w:szCs w:val="22"/>
        </w:rPr>
      </w:pPr>
      <w:r>
        <w:rPr>
          <w:rFonts w:cs="Mangal" w:ascii="Lucida Bright" w:hAnsi="Lucida Bright"/>
          <w:i/>
          <w:sz w:val="22"/>
          <w:szCs w:val="22"/>
        </w:rPr>
        <w:t>August 26, 2010</w:t>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3.4pt;height:11.95pt;mso-wrap-style:none;v-text-anchor:middle;mso-position-vertical:top" type="_x0000_t136">
            <v:path textpathok="t"/>
            <v:textpath on="t" fitshape="t" string="Special Meeting"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City Council of the City of Roanoke Rapids held a special meeting on the above date at 9:30 a.m. in the first floor conference room of the J. Reuben Daniel City Hall &amp; Police St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rFonts w:ascii="Lucida Bright" w:hAnsi="Lucida Bright" w:cs="Mangal"/>
          <w:sz w:val="22"/>
          <w:szCs w:val="22"/>
        </w:rPr>
      </w:pPr>
      <w:r>
        <w:rPr>
          <w:rFonts w:cs="Mangal" w:ascii="Lucida Bright" w:hAnsi="Lucida Bright"/>
          <w:sz w:val="22"/>
          <w:szCs w:val="22"/>
        </w:rPr>
        <w:tab/>
        <w:tab/>
        <w:tab/>
        <w:t>Carl Ferebee, Mayor Pro Tem</w:t>
      </w:r>
    </w:p>
    <w:p>
      <w:pPr>
        <w:pStyle w:val="Normal"/>
        <w:rPr>
          <w:rFonts w:ascii="Lucida Bright" w:hAnsi="Lucida Bright" w:cs="Mangal"/>
          <w:sz w:val="22"/>
          <w:szCs w:val="22"/>
        </w:rPr>
      </w:pPr>
      <w:r>
        <w:rPr>
          <w:rFonts w:cs="Mangal" w:ascii="Lucida Bright" w:hAnsi="Lucida Bright"/>
          <w:sz w:val="22"/>
          <w:szCs w:val="22"/>
        </w:rPr>
        <w:tab/>
        <w:tab/>
        <w:tab/>
        <w:t xml:space="preserve">Ernest C. Bobbitt) </w:t>
        <w:tab/>
        <w:tab/>
        <w:tab/>
      </w:r>
    </w:p>
    <w:p>
      <w:pPr>
        <w:pStyle w:val="Normal"/>
        <w:rPr>
          <w:rFonts w:ascii="Lucida Bright" w:hAnsi="Lucida Bright" w:cs="Mangal"/>
          <w:sz w:val="22"/>
          <w:szCs w:val="22"/>
        </w:rPr>
      </w:pPr>
      <w:r>
        <w:rPr>
          <w:rFonts w:cs="Mangal" w:ascii="Lucida Bright" w:hAnsi="Lucida Bright"/>
          <w:sz w:val="22"/>
          <w:szCs w:val="22"/>
        </w:rPr>
        <w:tab/>
        <w:tab/>
        <w:tab/>
        <w:t>Edward Liverman)</w:t>
        <w:tab/>
        <w:tab/>
        <w:tab/>
        <w:tab/>
      </w:r>
      <w:r>
        <w:rPr>
          <w:rFonts w:cs="Mangal" w:ascii="Lucida Bright" w:hAnsi="Lucida Bright"/>
          <w:sz w:val="22"/>
          <w:szCs w:val="22"/>
        </w:rPr>
        <w:pict>
          <v:shape id="shape_0" fillcolor="black" stroked="t" o:allowincell="f" style="position:absolute;margin-left:0pt;margin-top:-10.25pt;width:78.5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b/>
        <w:tab/>
        <w:tab/>
        <w:t>Suetta S. Scarbrough)</w:t>
      </w:r>
    </w:p>
    <w:p>
      <w:pPr>
        <w:pStyle w:val="Normal"/>
        <w:rPr/>
      </w:pPr>
      <w:r>
        <w:rPr>
          <w:rFonts w:cs="Mangal" w:ascii="Lucida Bright" w:hAnsi="Lucida Bright"/>
          <w:sz w:val="22"/>
          <w:szCs w:val="22"/>
        </w:rPr>
        <w:tab/>
        <w:tab/>
        <w:tab/>
        <w:t>Paul Sabiston, City Manager</w:t>
      </w:r>
    </w:p>
    <w:p>
      <w:pPr>
        <w:pStyle w:val="Normal"/>
        <w:rPr>
          <w:rFonts w:ascii="Lucida Bright" w:hAnsi="Lucida Bright" w:cs="Mangal"/>
          <w:sz w:val="22"/>
          <w:szCs w:val="22"/>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tab/>
        <w:tab/>
        <w:tab/>
        <w:t>Amanda C. Jarratt, Planning &amp; Development Director</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pict>
          <v:shape id="shape_0" fillcolor="black" stroked="t" o:allowincell="f" style="position:absolute;margin-left:0pt;margin-top:-10pt;width:35.25pt;height:9.9pt;mso-wrap-style:none;v-text-anchor:middle;mso-position-vertical:top" type="_x0000_t136">
            <v:path textpathok="t"/>
            <v:textpath on="t" fitshape="t" string="Ab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Greg Lawson, Council Member</w:t>
      </w:r>
    </w:p>
    <w:p>
      <w:pPr>
        <w:pStyle w:val="Normal"/>
        <w:rPr>
          <w:rFonts w:ascii="Lucida Bright" w:hAnsi="Lucida Bright" w:cs="Mangal"/>
          <w:sz w:val="22"/>
          <w:szCs w:val="22"/>
        </w:rPr>
      </w:pPr>
      <w:r>
        <w:rPr>
          <w:rFonts w:cs="Mangal" w:ascii="Lucida Bright" w:hAnsi="Lucida Bright"/>
          <w:sz w:val="22"/>
          <w:szCs w:val="22"/>
        </w:rPr>
        <w:tab/>
        <w:tab/>
        <w:tab/>
        <w:t>Gilbert Chichester,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called the meeting to order and opened the meeting with prayer.  He recognized Senator Ed Jones in the audience, who along with the City’s other legislative delegation, will be meeting with City Council following the first item of business.</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sz w:val="22"/>
          <w:szCs w:val="22"/>
        </w:rPr>
      </w:pPr>
      <w:r>
        <w:rPr>
          <w:rFonts w:cs="Mangal" w:ascii="Lucida Bright" w:hAnsi="Lucida Bright"/>
          <w:b/>
          <w:i/>
          <w:sz w:val="22"/>
          <w:szCs w:val="22"/>
          <w:u w:val="single"/>
        </w:rPr>
        <w:t>Award of Bids for Chapel Ridge CDBG Project</w:t>
      </w:r>
    </w:p>
    <w:p>
      <w:pPr>
        <w:pStyle w:val="Normal"/>
        <w:ind w:right="-36" w:hanging="0"/>
        <w:rPr>
          <w:rFonts w:ascii="Lucida Bright" w:hAnsi="Lucida Bright" w:cs="Mangal"/>
          <w:sz w:val="22"/>
          <w:szCs w:val="22"/>
        </w:rPr>
      </w:pPr>
      <w:r>
        <w:rPr>
          <w:rFonts w:cs="Mangal" w:ascii="Lucida Bright" w:hAnsi="Lucida Bright"/>
          <w:sz w:val="22"/>
          <w:szCs w:val="22"/>
        </w:rPr>
        <w:t>Planning &amp; Development Director Jarratt reviewed the following staff report with Council:</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center"/>
        <w:rPr>
          <w:rFonts w:ascii="Lucida Bright" w:hAnsi="Lucida Bright" w:cs="Mangal"/>
          <w:b/>
          <w:b/>
          <w:sz w:val="18"/>
          <w:szCs w:val="18"/>
          <w:u w:val="single"/>
        </w:rPr>
      </w:pPr>
      <w:r>
        <w:rPr>
          <w:rFonts w:cs="Mangal" w:ascii="Lucida Bright" w:hAnsi="Lucida Bright"/>
          <w:b/>
          <w:sz w:val="18"/>
          <w:szCs w:val="18"/>
          <w:u w:val="single"/>
        </w:rPr>
        <w:t>MEMORANDUM</w:t>
      </w:r>
    </w:p>
    <w:p>
      <w:pPr>
        <w:pStyle w:val="Normal"/>
        <w:ind w:right="-36" w:hanging="0"/>
        <w:jc w:val="center"/>
        <w:rPr>
          <w:rFonts w:ascii="Lucida Bright" w:hAnsi="Lucida Bright" w:cs="Mangal"/>
          <w:b/>
          <w:b/>
          <w:sz w:val="18"/>
          <w:szCs w:val="18"/>
          <w:u w:val="single"/>
        </w:rPr>
      </w:pPr>
      <w:r>
        <w:rPr>
          <w:rFonts w:cs="Mangal" w:ascii="Lucida Bright" w:hAnsi="Lucida Bright"/>
          <w:b/>
          <w:sz w:val="18"/>
          <w:szCs w:val="18"/>
          <w:u w:val="single"/>
        </w:rPr>
      </w:r>
    </w:p>
    <w:p>
      <w:pPr>
        <w:pStyle w:val="Normal"/>
        <w:ind w:right="-36" w:hanging="0"/>
        <w:jc w:val="center"/>
        <w:rPr>
          <w:rFonts w:ascii="Lucida Bright" w:hAnsi="Lucida Bright" w:cs="Mangal"/>
          <w:b/>
          <w:b/>
          <w:sz w:val="18"/>
          <w:szCs w:val="18"/>
          <w:u w:val="single"/>
        </w:rPr>
      </w:pPr>
      <w:r>
        <w:rPr>
          <w:rFonts w:cs="Mangal" w:ascii="Lucida Bright" w:hAnsi="Lucida Bright"/>
          <w:b/>
          <w:sz w:val="18"/>
          <w:szCs w:val="18"/>
          <w:u w:val="single"/>
        </w:rPr>
      </w:r>
    </w:p>
    <w:p>
      <w:pPr>
        <w:pStyle w:val="Normal"/>
        <w:ind w:right="-36" w:hanging="0"/>
        <w:rPr>
          <w:rFonts w:ascii="Lucida Bright" w:hAnsi="Lucida Bright" w:cs="Mangal"/>
          <w:sz w:val="18"/>
          <w:szCs w:val="18"/>
        </w:rPr>
      </w:pPr>
      <w:r>
        <w:rPr>
          <w:rFonts w:cs="Mangal" w:ascii="Lucida Bright" w:hAnsi="Lucida Bright"/>
          <w:sz w:val="18"/>
          <w:szCs w:val="18"/>
        </w:rPr>
        <w:t>TO:</w:t>
        <w:tab/>
        <w:tab/>
        <w:t>Paul Sabiston, City Manage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pPr>
      <w:r>
        <w:rPr>
          <w:rFonts w:cs="Mangal" w:ascii="Lucida Bright" w:hAnsi="Lucida Bright"/>
          <w:sz w:val="18"/>
          <w:szCs w:val="18"/>
        </w:rPr>
        <w:t>FROM:</w:t>
        <w:tab/>
        <w:tab/>
        <w:t>Amanda Jarratt, Planning &amp; Development Director/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DATE:</w:t>
        <w:tab/>
        <w:tab/>
        <w:t>August 24,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REFERENCE:</w:t>
        <w:tab/>
        <w:t>Award of CDBG Bid for Grant 08-C-1807 and 09-C-2017</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Background</w:t>
      </w:r>
    </w:p>
    <w:p>
      <w:pPr>
        <w:pStyle w:val="Normal"/>
        <w:ind w:right="-36" w:hanging="0"/>
        <w:rPr>
          <w:rFonts w:ascii="Lucida Bright" w:hAnsi="Lucida Bright" w:cs="Mangal"/>
          <w:sz w:val="18"/>
          <w:szCs w:val="18"/>
        </w:rPr>
      </w:pPr>
      <w:r>
        <w:rPr>
          <w:rFonts w:cs="Mangal" w:ascii="Lucida Bright" w:hAnsi="Lucida Bright"/>
          <w:sz w:val="18"/>
          <w:szCs w:val="18"/>
        </w:rPr>
        <w:t>Two sealed bids were received for the Chapel Ridge Development project on July 12, 2010.  The Chapel Ridge Development project includes water, sewer, and pedestrian infrastructure for both Chapel Ridge Manor and Chapel Ridge Apartments.  These projects were awarded Community Development Block Grant (CDBG) funds in both the 2008 and 2009 grant years.  The infrastructure work for both projects was bid out at one tim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Of the two bids received, Mills Construction Company of SC, Inc. was the low bidder with a bid of $446,219.40.  As noted by the reviewing engineer Michael Crowley of Crowley, Crisp &amp; Associates, Inc., Mills Construction Company of SC, Inc. has been determined to be both a responsive and low bidder.  All requirements of the Division of Community Assistance with regards to any potential conflict of interest have been resolved as detailed in the attached lette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Staff Recommendation</w:t>
      </w:r>
    </w:p>
    <w:p>
      <w:pPr>
        <w:pStyle w:val="Normal"/>
        <w:ind w:right="-36" w:hanging="0"/>
        <w:rPr>
          <w:rFonts w:ascii="Lucida Bright" w:hAnsi="Lucida Bright" w:cs="Mangal"/>
          <w:sz w:val="18"/>
          <w:szCs w:val="18"/>
        </w:rPr>
      </w:pPr>
      <w:r>
        <w:rPr>
          <w:rFonts w:cs="Mangal" w:ascii="Lucida Bright" w:hAnsi="Lucida Bright"/>
          <w:sz w:val="18"/>
          <w:szCs w:val="18"/>
        </w:rPr>
        <w:t>City staff recommends awarding the bid for the installation of water, sewer, and pedestrian infrastructure to Mills Construction Company of SC, Inc. for Community Development Block Grant 08-C-1807 and 09-C-2017, and authorizing the execution of the necessary contracts in accordance with CDBG policies and procedures.</w:t>
      </w:r>
    </w:p>
    <w:p>
      <w:pPr>
        <w:pStyle w:val="Normal"/>
        <w:ind w:right="-36" w:hanging="0"/>
        <w:rPr>
          <w:rFonts w:ascii="Lucida Bright" w:hAnsi="Lucida Bright" w:cs="Mangal"/>
          <w:i/>
          <w:i/>
          <w:sz w:val="22"/>
          <w:szCs w:val="22"/>
        </w:rPr>
      </w:pPr>
      <w:r>
        <w:rPr>
          <w:rFonts w:cs="Mangal" w:ascii="Lucida Bright" w:hAnsi="Lucida Bright"/>
          <w:i/>
          <w:sz w:val="22"/>
          <w:szCs w:val="22"/>
        </w:rPr>
        <w:t>15631</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The following documents were referred to in the foregoing staff report:</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July 13,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Ms. Amanda Jarratt</w:t>
      </w:r>
    </w:p>
    <w:p>
      <w:pPr>
        <w:pStyle w:val="Normal"/>
        <w:ind w:right="-36" w:hanging="0"/>
        <w:rPr>
          <w:rFonts w:ascii="Lucida Bright" w:hAnsi="Lucida Bright" w:cs="Mangal"/>
          <w:sz w:val="18"/>
          <w:szCs w:val="18"/>
        </w:rPr>
      </w:pPr>
      <w:r>
        <w:rPr>
          <w:rFonts w:cs="Mangal" w:ascii="Lucida Bright" w:hAnsi="Lucida Bright"/>
          <w:sz w:val="18"/>
          <w:szCs w:val="18"/>
        </w:rPr>
        <w:t>City of Roanoke Rapids Planning Department</w:t>
      </w:r>
    </w:p>
    <w:p>
      <w:pPr>
        <w:pStyle w:val="Normal"/>
        <w:ind w:right="-36" w:hanging="0"/>
        <w:rPr>
          <w:rFonts w:ascii="Lucida Bright" w:hAnsi="Lucida Bright" w:cs="Mangal"/>
          <w:sz w:val="18"/>
          <w:szCs w:val="18"/>
        </w:rPr>
      </w:pPr>
      <w:r>
        <w:rPr>
          <w:rFonts w:cs="Mangal" w:ascii="Lucida Bright" w:hAnsi="Lucida Bright"/>
          <w:sz w:val="18"/>
          <w:szCs w:val="18"/>
        </w:rPr>
        <w:t>1040 Roanoke Avenue</w:t>
      </w:r>
    </w:p>
    <w:p>
      <w:pPr>
        <w:pStyle w:val="Normal"/>
        <w:ind w:right="-36" w:hanging="0"/>
        <w:rPr>
          <w:rFonts w:ascii="Lucida Bright" w:hAnsi="Lucida Bright" w:cs="Mangal"/>
          <w:sz w:val="18"/>
          <w:szCs w:val="18"/>
        </w:rPr>
      </w:pPr>
      <w:r>
        <w:rPr>
          <w:rFonts w:cs="Mangal" w:ascii="Lucida Bright" w:hAnsi="Lucida Bright"/>
          <w:sz w:val="18"/>
          <w:szCs w:val="18"/>
        </w:rPr>
        <w:t>Roanoke Rapids, NC  2787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Re:</w:t>
        <w:tab/>
        <w:t>Project:  Chapel Ridge Development</w:t>
      </w:r>
    </w:p>
    <w:p>
      <w:pPr>
        <w:pStyle w:val="Normal"/>
        <w:ind w:right="-36" w:hanging="0"/>
        <w:rPr>
          <w:rFonts w:ascii="Lucida Bright" w:hAnsi="Lucida Bright" w:cs="Mangal"/>
          <w:b/>
          <w:b/>
          <w:sz w:val="18"/>
          <w:szCs w:val="18"/>
        </w:rPr>
      </w:pPr>
      <w:r>
        <w:rPr>
          <w:rFonts w:cs="Mangal" w:ascii="Lucida Bright" w:hAnsi="Lucida Bright"/>
          <w:b/>
          <w:sz w:val="18"/>
          <w:szCs w:val="18"/>
        </w:rPr>
        <w:tab/>
        <w:t>Subject:  July 12, 2010 Bid Opening</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Dear Ms. Jarratt:</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On July 12, 2010 at approximately 10:30 a.m., two sealed bids were opened for the Chapel Ridge Development project.  Each bid was sealed prior to opening, and each bid was complete and numerically correct.  A tabulation of the bids is attached.</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he apparent low bidder was Mills Construction Company of SC, Inc. with a bid of $446,219.40.  The bidder acknowledged all of the addenda as required, and all of the requested supporting materials were included with the bid.  A check for the bid security in the amount of $22,310.97 was attached, and was left in the possession of the Cit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A bid of $482,585.35 was submitted by Ellington Utilities, Inc.  Ellington acknowledged all of the addenda as required, and all of the requested supporting materials were included with the bid.  A check for the bid security in the amount of $24,130.00 was attached, and was left in the possession of the Cit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Crowley, Crisp &amp; Associates, Inc. has experience with both of these contractors on projects in the local area.  We have found both to be reputable, experienced, and produce work of very good quality.  We recently had a discrepancy with respect to sewer installation on a project where Ellington Utilities was the contractor.  The contractor conscientiously corrected the discrepancies, including replacement of a section of sewer main.  We have not had discrepancies on Mills Construction projects within the past several year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Based on our examination of the bid documents and our experience with each of these contractors, we recommend award of the project to the low bidde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Sincerel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CROWLEY, CRISP &amp; ASSOCIATE, INC.</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Michael Crowley, P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August 23,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he Honorable Emery Doughtie, Mayor</w:t>
      </w:r>
    </w:p>
    <w:p>
      <w:pPr>
        <w:pStyle w:val="Normal"/>
        <w:ind w:right="-36" w:hanging="0"/>
        <w:rPr>
          <w:rFonts w:ascii="Lucida Bright" w:hAnsi="Lucida Bright" w:cs="Mangal"/>
          <w:sz w:val="18"/>
          <w:szCs w:val="18"/>
        </w:rPr>
      </w:pPr>
      <w:r>
        <w:rPr>
          <w:rFonts w:cs="Mangal" w:ascii="Lucida Bright" w:hAnsi="Lucida Bright"/>
          <w:sz w:val="18"/>
          <w:szCs w:val="18"/>
        </w:rPr>
        <w:t>City of Roanoke Rapids</w:t>
      </w:r>
    </w:p>
    <w:p>
      <w:pPr>
        <w:pStyle w:val="Normal"/>
        <w:ind w:right="-36" w:hanging="0"/>
        <w:rPr>
          <w:rFonts w:ascii="Lucida Bright" w:hAnsi="Lucida Bright" w:cs="Mangal"/>
          <w:sz w:val="18"/>
          <w:szCs w:val="18"/>
        </w:rPr>
      </w:pPr>
      <w:r>
        <w:rPr>
          <w:rFonts w:cs="Mangal" w:ascii="Lucida Bright" w:hAnsi="Lucida Bright"/>
          <w:sz w:val="18"/>
          <w:szCs w:val="18"/>
        </w:rPr>
        <w:t>P. O. Box 38</w:t>
      </w:r>
    </w:p>
    <w:p>
      <w:pPr>
        <w:pStyle w:val="Normal"/>
        <w:ind w:right="-36" w:hanging="0"/>
        <w:rPr>
          <w:rFonts w:ascii="Lucida Bright" w:hAnsi="Lucida Bright" w:cs="Mangal"/>
          <w:sz w:val="18"/>
          <w:szCs w:val="18"/>
        </w:rPr>
      </w:pPr>
      <w:r>
        <w:rPr>
          <w:rFonts w:cs="Mangal" w:ascii="Lucida Bright" w:hAnsi="Lucida Bright"/>
          <w:sz w:val="18"/>
          <w:szCs w:val="18"/>
        </w:rPr>
        <w:t>1040 Roanoke Avenue</w:t>
      </w:r>
    </w:p>
    <w:p>
      <w:pPr>
        <w:pStyle w:val="Normal"/>
        <w:ind w:right="-36" w:hanging="0"/>
        <w:rPr>
          <w:rFonts w:ascii="Lucida Bright" w:hAnsi="Lucida Bright" w:cs="Mangal"/>
          <w:sz w:val="18"/>
          <w:szCs w:val="18"/>
        </w:rPr>
      </w:pPr>
      <w:r>
        <w:rPr>
          <w:rFonts w:cs="Mangal" w:ascii="Lucida Bright" w:hAnsi="Lucida Bright"/>
          <w:sz w:val="18"/>
          <w:szCs w:val="18"/>
        </w:rPr>
        <w:t>Roanoke Rapids, North Carolina  2787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Subject:</w:t>
        <w:tab/>
        <w:t xml:space="preserve">  Conflict of Interest</w:t>
      </w:r>
    </w:p>
    <w:p>
      <w:pPr>
        <w:pStyle w:val="Normal"/>
        <w:ind w:right="-36" w:hanging="0"/>
        <w:rPr/>
      </w:pPr>
      <w:r>
        <w:rPr>
          <w:rFonts w:cs="Mangal" w:ascii="Lucida Bright" w:hAnsi="Lucida Bright"/>
          <w:sz w:val="18"/>
          <w:szCs w:val="18"/>
        </w:rPr>
        <w:tab/>
        <w:t xml:space="preserve">  </w:t>
      </w:r>
      <w:r>
        <w:rPr>
          <w:rFonts w:cs="Mangal" w:ascii="Lucida Bright" w:hAnsi="Lucida Bright"/>
          <w:b/>
          <w:sz w:val="18"/>
          <w:szCs w:val="18"/>
        </w:rPr>
        <w:t>CDBG Numbers:   09-C-2017</w:t>
      </w:r>
    </w:p>
    <w:p>
      <w:pPr>
        <w:pStyle w:val="Normal"/>
        <w:ind w:right="-36" w:hanging="0"/>
        <w:rPr/>
      </w:pPr>
      <w:r>
        <w:rPr>
          <w:rFonts w:cs="Mangal" w:ascii="Lucida Bright" w:hAnsi="Lucida Bright"/>
          <w:b/>
          <w:sz w:val="18"/>
          <w:szCs w:val="18"/>
        </w:rPr>
        <w:tab/>
        <w:tab/>
        <w:tab/>
        <w:t xml:space="preserve">     08-C-1807</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Dear Mayor Doughti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he Division of Community Assistance (DCA) has reviewed the city’s request for a determination of whether or not a conflict of interest would exist between Mills Construction of SC, Inc. and Mills Construction Compan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632</w:t>
      </w:r>
    </w:p>
    <w:p>
      <w:pPr>
        <w:pStyle w:val="Normal"/>
        <w:ind w:right="-36" w:hanging="0"/>
        <w:rPr>
          <w:rFonts w:ascii="Lucida Bright" w:hAnsi="Lucida Bright" w:cs="Mangal"/>
          <w:i/>
          <w:i/>
          <w:sz w:val="18"/>
          <w:szCs w:val="18"/>
        </w:rPr>
      </w:pPr>
      <w:r>
        <w:rPr>
          <w:rFonts w:cs="Mangal" w:ascii="Lucida Bright" w:hAnsi="Lucida Bright"/>
          <w:i/>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Based on the information and documentation provided, DCA concurs with the City Attorney’s written opinion that a conflict of interest does not exist between Mills Construction Company and Mills Construction Company of SC, Inc.  Please provide DCA a copy of the adopted minutes of the public disclosur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Should you have questions, please contact Dennis Branch, Grants Management Representative at (919) 571-4965, ext. 24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Sincerel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Vanessa A. Blanchard/s/</w:t>
      </w:r>
    </w:p>
    <w:p>
      <w:pPr>
        <w:pStyle w:val="Normal"/>
        <w:ind w:right="-36" w:hanging="0"/>
        <w:rPr>
          <w:rFonts w:ascii="Lucida Bright" w:hAnsi="Lucida Bright" w:cs="Mangal"/>
          <w:sz w:val="18"/>
          <w:szCs w:val="18"/>
        </w:rPr>
      </w:pPr>
      <w:r>
        <w:rPr>
          <w:rFonts w:cs="Mangal" w:ascii="Lucida Bright" w:hAnsi="Lucida Bright"/>
          <w:sz w:val="18"/>
          <w:szCs w:val="18"/>
        </w:rPr>
        <w:t>CDBG &amp; CDBG-R Section Chief</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cc:</w:t>
        <w:tab/>
        <w:t>Mr. Paul Sabiston, City Manager</w:t>
      </w:r>
    </w:p>
    <w:p>
      <w:pPr>
        <w:pStyle w:val="Normal"/>
        <w:ind w:right="-36" w:hanging="0"/>
        <w:rPr>
          <w:rFonts w:ascii="Lucida Bright" w:hAnsi="Lucida Bright" w:cs="Mangal"/>
          <w:sz w:val="18"/>
          <w:szCs w:val="18"/>
        </w:rPr>
      </w:pPr>
      <w:r>
        <w:rPr>
          <w:rFonts w:cs="Mangal" w:ascii="Lucida Bright" w:hAnsi="Lucida Bright"/>
          <w:sz w:val="18"/>
          <w:szCs w:val="18"/>
        </w:rPr>
        <w:tab/>
        <w:t>Ms. Amanda Jarratt, Planning &amp; Development Directo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22"/>
          <w:szCs w:val="22"/>
        </w:rPr>
      </w:pPr>
      <w:r>
        <w:rPr>
          <w:rFonts w:cs="Mangal" w:ascii="Lucida Bright" w:hAnsi="Lucida Bright"/>
          <w:sz w:val="22"/>
          <w:szCs w:val="22"/>
        </w:rPr>
        <w:t>Motion was made by Councilman Ferebee, seconded by Councilman Bobbitt and unanimously carried to award the bid for the installation of water, sewer, and pedestrian infrastructure to Mills Construction Company of SC, Inc. for Community Development Block Grant 08-C-1807 and 09-C-2017, and to authorize the execution of the necessary contracts in accordance with CDBG policies and procedure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called for a brief recess to allow time for the remainder of the legislative delegation to arriv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Meet with State Legislative Delegation to Discuss Issues Impacting the City</w:t>
      </w:r>
    </w:p>
    <w:p>
      <w:pPr>
        <w:pStyle w:val="Normal"/>
        <w:rPr/>
      </w:pPr>
      <w:r>
        <w:rPr>
          <w:rFonts w:cs="Mangal" w:ascii="Lucida Bright" w:hAnsi="Lucida Bright"/>
          <w:sz w:val="22"/>
          <w:szCs w:val="22"/>
        </w:rPr>
        <w:t xml:space="preserve">Mayor Doughtie reconvened the meeting and thanked Representative Angela Bryant, Representative John May and Senator Ed Jones for meeting with the Council.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stated they are in the interim period at the end of session and felt it was important to take this opportunity to check in and see how they could assist the City.  She stated they would also like to get updates on City projects such as the transfer station, the theatre, main street and CDBG project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May stated he feels communication is very important.  He stated he would like to hear about the City’s concerns, where the City is headed and how he can help.  He announced some exciting news that North Carolina just received the Federal “Race to the Top” grant in the amount of $4 million to help with education across the state.</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 xml:space="preserve">Senator Jones stated his main concern is the General Assembly’s part in annexing the folks near the theatre.  He stated he does not know all of the details but these folks that are not wealthy are having to pay a large amount of taxes due to this annexation.  He stated we need to remove this burden.  Senator Jones stated sometimes our best intentions do not work out, and if we have done something to injure someone, we need to make it right.  He stated he is also concerned about problems in the Lincoln Heights area.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stated she read recently about the I-95 meetings.  She asked if they need to focus on DOT issue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City Manager Sabiston reported on the meetings held regarding concerns about DOT’s big corridor study that is going on.  He stated the biggest concern is tolling.  </w:t>
      </w:r>
    </w:p>
    <w:p>
      <w:pPr>
        <w:pStyle w:val="Normal"/>
        <w:rPr>
          <w:rFonts w:ascii="Lucida Bright" w:hAnsi="Lucida Bright" w:cs="Mangal"/>
          <w:i/>
          <w:i/>
          <w:sz w:val="22"/>
          <w:szCs w:val="22"/>
        </w:rPr>
      </w:pPr>
      <w:r>
        <w:rPr>
          <w:rFonts w:cs="Mangal" w:ascii="Lucida Bright" w:hAnsi="Lucida Bright"/>
          <w:i/>
          <w:sz w:val="22"/>
          <w:szCs w:val="22"/>
        </w:rPr>
        <w:t>15633</w:t>
      </w:r>
    </w:p>
    <w:p>
      <w:pPr>
        <w:pStyle w:val="Normal"/>
        <w:rPr>
          <w:rFonts w:ascii="Lucida Bright" w:hAnsi="Lucida Bright" w:cs="Mangal"/>
          <w:i/>
          <w:i/>
          <w:sz w:val="22"/>
          <w:szCs w:val="22"/>
        </w:rPr>
      </w:pPr>
      <w:r>
        <w:rPr>
          <w:rFonts w:cs="Mangal" w:ascii="Lucida Bright" w:hAnsi="Lucida Bright"/>
          <w:i/>
          <w:sz w:val="22"/>
          <w:szCs w:val="22"/>
        </w:rPr>
      </w:r>
    </w:p>
    <w:p>
      <w:pPr>
        <w:pStyle w:val="Normal"/>
        <w:rPr/>
      </w:pPr>
      <w:r>
        <w:rPr>
          <w:rFonts w:cs="Mangal" w:ascii="Lucida Bright" w:hAnsi="Lucida Bright"/>
          <w:sz w:val="22"/>
          <w:szCs w:val="22"/>
        </w:rPr>
        <w:t>City Manager Sabiston stated they feel tolling will have adverse consequences on businesses located at the exits along I-95.  He stated if tolling becomes an option, “Plan B” would be to toll all interstates in North Carolina so that no one corridor is impact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asked about a time frame for involvement by the General Assembl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it will probably be the next short session.</w:t>
      </w:r>
    </w:p>
    <w:p>
      <w:pPr>
        <w:pStyle w:val="Normal"/>
        <w:ind w:left="4050" w:hanging="0"/>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Senator Jones stated his concerns are on the same line with the City Manager.  He stated we do not need the tolling and it certainly does not need to be at the north end of I-95 where Tier One counties are locat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stated she feels a meeting of the legislative delegation representing the eight counties along I-95 and DOT should be held to make sure everyone is fully informed.  She pointed out that Representative May is on the Transportation Committee.</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Representative May stated since his appointment, he frequently travels along I-95, and it handles a tremendous amount of traffic every day.  He reported that he is also involved in the plans for a high speed rail.</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stated that DOT has already held three meetings about this and he feels it is coming.  He stated we need to keep the money from the tolling in our distric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stated we have had a good discussion about this and we will probably need to have several mor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stated discussions have been held in the past about a potential sales tax.   He stated the theatre has become a burden and if something is not done, we could have tax increases that will affect our citizens for many years to come.  He stated we are located in a Tier One county and we are struggling.  He stated Representative Bryant talked earlier about the great things here but most of those things are on the backs of some very proud people.  Councilman Liverman stated we want to pay our debt and we need a way to help pay it.  He stated we need help from Raleigh.  He stated money is always going to Raleigh, Charlotte and Greensboro, and we need some of it.  He stated Senator Jones talked about the good intentions for the theatre and everyone did have good intentions.  He stated we have talked about the tolling issue and the need to look at “Plan B.”  Councilman Liverman stated we probably need to be looking at “Plan D” for the theatre because we keep striking out.  He stated we need Raleigh to give us a way to fund the theatre and help improve the morale here.  He stated he is begging and beseeching our delegation to take this as a serious item.  Councilman Liverman stated we do not need a sales tax that will penalize our local businesses and restaurants but one that will affect the fast-food chains and retail giants that could help us fund the theatr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asked if a final vote had been taken on the new law relating to personnel records of governmental employee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Representative Bryant stated yes, it has been finalized.</w:t>
      </w:r>
    </w:p>
    <w:p>
      <w:pPr>
        <w:pStyle w:val="Normal"/>
        <w:jc w:val="right"/>
        <w:rPr>
          <w:rFonts w:ascii="Lucida Bright" w:hAnsi="Lucida Bright" w:cs="Mangal"/>
          <w:i/>
          <w:i/>
          <w:sz w:val="22"/>
          <w:szCs w:val="22"/>
        </w:rPr>
      </w:pPr>
      <w:r>
        <w:rPr>
          <w:rFonts w:cs="Mangal" w:ascii="Lucida Bright" w:hAnsi="Lucida Bright"/>
          <w:i/>
          <w:sz w:val="22"/>
          <w:szCs w:val="22"/>
        </w:rPr>
        <w:t>15634</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asked if the files will be open to the public.</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stated the list of items that are open to the public has been expanded.  She indicated she would send Councilwoman Scarbrough more information on this new law.</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ayor Doughtie stated he served about 15 years on the local school board and is very proud of our school district.  He stated from an economic development standpoint, he feels very strongly that our school district is a great selling tool.  He stated the topic of a school merger has come up several times over the years.   Mayor Doughtie stated he wants to see everyone become successful but feels strongly about preserving the Roanoke Rapids Graded School Distric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asked about the CDBG projects and the Main Street program.</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Planning &amp; Development Director Jarratt reviewed the status of the two Chapel Ridge CDBG projects and the Vine Street CDBG project.  She indicated a bus tour of these areas is planned for late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RABA has hired a full-time director, Mr. Charles Williams.  He indicated Mr. Williams has an office here at City Hall, and he is off and running.  He indicated that Mr. Williams is also assisting with the Golden LEAF Grant to help the main street programs in all of the municipalities in Halifax County.</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Senator Jones asked if the City is looking for the delegation to get funds from Raleigh or support a sales tax increase.</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ouncilman Liverman stated both would be nice, but he was requesting support of a sales tax increas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stated there have been discussions about some type of help for the theatre and Congressman Butterfield has gotten the Federal staff at the table looking at options.  She stated she also read that the County is looking at an increase.</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ouncilman Liverman stated he is a small business owner and lives in the real world.  He stated he sometimes gets frustrated with how slow things move within the governmen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Representative Bryant stated she agrees that it is slow.  She indicated a mentor once told her that government is a slow process because so many people are affected.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stated if we tell the citizens why the increase is needed, it may be better accepted.  He stated the theatre weighs on every decision we make.</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ouncilman Bobbitt stated when the sales tax increase was discussed in the past, the plan was that it would be for the theatre debt and once that was paid off, it would go away.</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ouncilman Liverman stated he feels this is a fair mechanism to raise the money.  He stated if we have to do this with a property tax increase, it will bring about a monumental change to the City.</w:t>
      </w:r>
    </w:p>
    <w:p>
      <w:pPr>
        <w:pStyle w:val="Normal"/>
        <w:rPr>
          <w:rFonts w:ascii="Lucida Bright" w:hAnsi="Lucida Bright" w:cs="Mangal"/>
          <w:i/>
          <w:i/>
          <w:sz w:val="22"/>
          <w:szCs w:val="22"/>
        </w:rPr>
      </w:pPr>
      <w:r>
        <w:rPr>
          <w:rFonts w:cs="Mangal" w:ascii="Lucida Bright" w:hAnsi="Lucida Bright"/>
          <w:i/>
          <w:sz w:val="22"/>
          <w:szCs w:val="22"/>
        </w:rPr>
        <w:t>15635</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Senator Jones asked if the tax would be to pay off the debt or help with operating expense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It was the consensus of Council that it would be used to pay off the deb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stated we are in limbo with the theatre.  He stated his personal feeling is that we should put a “for sale” sign on the propert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asked about the status of the lawsuit and the transfer st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City Manager Sabiston stated the lawsuit was filed about 60 days ago.  He stated an injunction hearing was supposed to be held this morning but was postponed until next Tuesday because the opposing attorney had a conflict.  He stated this hearing is to take possession of the theatre, and there is not much to talk about until we get possession.  He stated we would like to get a professional management firm to bring some quality entertainment to the theatre.  City Manager Sabiston stated in regard to the transfer station, we have selected an engineering firm to assist with the site selection process and preliminary design.  He pointed out that this process will be very open to the public.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Representative Bryant stated she would encourage public input in the site selection process.  She asked about the plans to partner with Halifax Count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stated we are continuing to move forward with the process but we are keeping the lines of communication open with the County.  He stated he is in favor of joint project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Manager Sabiston stated the County is currently in negotiation with their present vendor but we continue to have good open communication about the transfer st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Mayor Doughtie stated there has been some uncertainty about a transfer station because some do not understand what a transfer station is.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Representative Bryant stated the Lincoln Heights area is adjacent to one of the sites being considered.  She asked that the Council look at how this will impact that community.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stated the engineering firm will come back to us with information about the best site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Representative Bryant stated even if the transfer station project does not come to fruition, she would like for the City to look at doing something for the Lincoln Heights communit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Senator Jones thanked Council for taking the time to meet with the delegation.  He stated their doors are always open.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Representative May commented on the good meeting he had recently with the local Employment Security Commission Director.  He stated he is doing a great job.  He also complimented the City on the Library and the availability of computers at the facility.  </w:t>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636</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Representative May stated he has also been working with management at KapStone regarding some new EPA rules.  He stated KapStone is an enormous asset to this area.  He indicated he is also involved with the Roanoke River Basin Association on issues that could affect Lake Gaston.  Representative May invited the Council to let him know how he can assist the City.</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ayor Doughtie stated most of the time when he visits the Library the tables are full of adults using the computers to look for employmen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Tour of Vine Street CDBG Project Area and Other Areas of the City</w:t>
      </w:r>
    </w:p>
    <w:p>
      <w:pPr>
        <w:pStyle w:val="Normal"/>
        <w:rPr>
          <w:rFonts w:ascii="Lucida Bright" w:hAnsi="Lucida Bright" w:cs="Mangal"/>
          <w:sz w:val="22"/>
          <w:szCs w:val="22"/>
        </w:rPr>
      </w:pPr>
      <w:r>
        <w:rPr>
          <w:rFonts w:cs="Mangal" w:ascii="Lucida Bright" w:hAnsi="Lucida Bright"/>
          <w:sz w:val="22"/>
          <w:szCs w:val="22"/>
        </w:rPr>
        <w:t>The legislative delegation was taken on a bus tour of the Chaloner Middle School area, the Vine Street CDBG Project area, the Chapel Ridge CDBG Project area and the Patterson Mill propert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At the conclusion of the bus tour, the meeting adjourned to attend the Chamber’s Annual State of Our Community Luncheo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 xml:space="preserve">      </w:t>
      </w:r>
      <w:r>
        <w:rPr>
          <w:rFonts w:cs="Mangal" w:ascii="Lucida Bright" w:hAnsi="Lucida Bright"/>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9/14/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 Narrow" w:hAnsi="Arial Narrow" w:cs="Arial Narrow"/>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7:00Z</dcterms:created>
  <dc:creator>Lisa</dc:creator>
  <dc:description/>
  <cp:keywords/>
  <dc:language>en-US</dc:language>
  <cp:lastModifiedBy>Preferred User</cp:lastModifiedBy>
  <cp:lastPrinted>2010-09-15T10:13:00Z</cp:lastPrinted>
  <dcterms:modified xsi:type="dcterms:W3CDTF">2010-09-15T14:19:00Z</dcterms:modified>
  <cp:revision>5</cp:revision>
  <dc:subject/>
  <dc:title>12888</dc:title>
</cp:coreProperties>
</file>