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Perpetua" w:hAnsi="Perpetua" w:cs="Segoe UI"/>
          <w:b/>
          <w:b/>
          <w:sz w:val="28"/>
          <w:szCs w:val="28"/>
        </w:rPr>
      </w:pPr>
      <w:r>
        <w:rPr>
          <w:rFonts w:cs="Segoe UI" w:ascii="Perpetua" w:hAnsi="Perpetua"/>
          <w:b/>
          <w:sz w:val="28"/>
          <w:szCs w:val="28"/>
        </w:rPr>
        <w:t>16088</w:t>
      </w:r>
    </w:p>
    <w:p>
      <w:pPr>
        <w:pStyle w:val="Normal"/>
        <w:ind w:left="0" w:hanging="0"/>
        <w:jc w:val="right"/>
        <w:rPr>
          <w:rFonts w:ascii="Perpetua" w:hAnsi="Perpetua" w:cs="Segoe UI"/>
          <w:sz w:val="28"/>
          <w:szCs w:val="28"/>
        </w:rPr>
      </w:pPr>
      <w:r>
        <w:rPr>
          <w:rFonts w:cs="Segoe UI" w:ascii="Perpetua" w:hAnsi="Perpetua"/>
          <w:sz w:val="28"/>
          <w:szCs w:val="28"/>
        </w:rPr>
        <w:t>Roanoke Rapids, N. C.</w:t>
      </w:r>
    </w:p>
    <w:p>
      <w:pPr>
        <w:pStyle w:val="Normal"/>
        <w:ind w:left="0" w:hanging="0"/>
        <w:jc w:val="right"/>
        <w:rPr>
          <w:rFonts w:ascii="Perpetua" w:hAnsi="Perpetua" w:cs="Segoe UI"/>
          <w:sz w:val="28"/>
          <w:szCs w:val="28"/>
        </w:rPr>
      </w:pPr>
      <w:r>
        <w:rPr>
          <w:rFonts w:cs="Segoe UI" w:ascii="Perpetua" w:hAnsi="Perpetua"/>
          <w:sz w:val="28"/>
          <w:szCs w:val="28"/>
        </w:rPr>
        <w:t>May 5, 2011</w:t>
      </w:r>
    </w:p>
    <w:p>
      <w:pPr>
        <w:pStyle w:val="Normal"/>
        <w:ind w:left="0" w:hanging="0"/>
        <w:rPr>
          <w:rFonts w:ascii="Perpetua" w:hAnsi="Perpetua" w:cs="Segoe UI"/>
          <w:sz w:val="28"/>
          <w:szCs w:val="28"/>
          <w:u w:val="single"/>
        </w:rPr>
      </w:pPr>
      <w:r>
        <w:rPr>
          <w:rFonts w:cs="Segoe UI" w:ascii="Perpetua" w:hAnsi="Perpetua"/>
          <w:sz w:val="28"/>
          <w:szCs w:val="28"/>
          <w:u w:val="single"/>
        </w:rPr>
      </w:r>
    </w:p>
    <w:p>
      <w:pPr>
        <w:pStyle w:val="Normal"/>
        <w:ind w:left="0" w:hanging="0"/>
        <w:rPr>
          <w:rFonts w:ascii="Perpetua" w:hAnsi="Perpetua" w:cs="Segoe UI"/>
          <w:sz w:val="28"/>
          <w:szCs w:val="28"/>
        </w:rPr>
      </w:pPr>
      <w:r>
        <w:rPr>
          <w:rFonts w:cs="Segoe UI" w:ascii="Perpetua" w:hAnsi="Perpetua"/>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85pt;width:170.25pt;height:13.75pt;mso-wrap-style:none;v-text-anchor:middle;mso-position-vertical:top" type="_x0000_t136">
            <v:path textpathok="t"/>
            <v:textpath on="t" fitshape="t" string="Special Meeting - Budget Work Session" style="font-family:&quot;Perpetua&quot;;font-size:12pt"/>
            <v:fill o:detectmouseclick="t" type="solid" color2="white"/>
            <v:stroke color="black" weight="9360" joinstyle="miter" endcap="flat"/>
            <w10:wrap type="square"/>
          </v:shape>
        </w:pict>
      </w:r>
    </w:p>
    <w:p>
      <w:pPr>
        <w:pStyle w:val="Normal"/>
        <w:ind w:left="0" w:hanging="0"/>
        <w:rPr>
          <w:rFonts w:ascii="Perpetua" w:hAnsi="Perpetua" w:cs="Segoe UI"/>
          <w:sz w:val="28"/>
          <w:szCs w:val="28"/>
        </w:rPr>
      </w:pPr>
      <w:r>
        <w:rPr>
          <w:rFonts w:cs="Segoe UI" w:ascii="Perpetua" w:hAnsi="Perpetua"/>
          <w:sz w:val="28"/>
          <w:szCs w:val="28"/>
        </w:rPr>
        <w:t>The City Council of the City of Roanoke Rapids held a special meeting on the above date at 3:00 p.m. in the first floor conference room of the J. Reuben Daniel City Hall &amp; Police Statio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Carl Ferebee, Mayor Pro Tem</w:t>
      </w:r>
    </w:p>
    <w:p>
      <w:pPr>
        <w:pStyle w:val="Normal"/>
        <w:ind w:left="0" w:hanging="0"/>
        <w:rPr>
          <w:rFonts w:ascii="Perpetua" w:hAnsi="Perpetua" w:cs="Segoe UI"/>
          <w:sz w:val="28"/>
          <w:szCs w:val="28"/>
        </w:rPr>
      </w:pPr>
      <w:r>
        <w:pict>
          <v:shape id="shape_0" fillcolor="black" stroked="t" o:allowincell="f" style="position:absolute;margin-left:321pt;margin-top:15.7pt;width:62.35pt;height:9.55pt;mso-wrap-style:none;v-text-anchor:middle" type="_x0000_t136">
            <v:path textpathok="t"/>
            <v:textpath on="t" fitshape="t" string="Council Members"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Ernest C. Bobbitt)</w:t>
      </w:r>
    </w:p>
    <w:p>
      <w:pPr>
        <w:pStyle w:val="Normal"/>
        <w:ind w:left="0" w:hanging="0"/>
        <w:rPr>
          <w:rFonts w:ascii="Perpetua" w:hAnsi="Perpetua" w:cs="Segoe UI"/>
          <w:sz w:val="28"/>
          <w:szCs w:val="28"/>
        </w:rPr>
      </w:pPr>
      <w:r>
        <w:rPr>
          <w:rFonts w:cs="Segoe UI" w:ascii="Perpetua" w:hAnsi="Perpetua"/>
          <w:sz w:val="28"/>
          <w:szCs w:val="28"/>
        </w:rPr>
        <w:tab/>
        <w:tab/>
        <w:tab/>
        <w:t>Edward Liverman)</w:t>
        <w:tab/>
        <w:tab/>
        <w:tab/>
        <w:tab/>
      </w:r>
    </w:p>
    <w:p>
      <w:pPr>
        <w:pStyle w:val="Normal"/>
        <w:ind w:left="0" w:hanging="0"/>
        <w:rPr/>
      </w:pPr>
      <w:r>
        <w:rPr>
          <w:rFonts w:cs="Segoe UI" w:ascii="Perpetua" w:hAnsi="Perpetua"/>
          <w:b/>
          <w:sz w:val="28"/>
          <w:szCs w:val="28"/>
        </w:rPr>
        <w:tab/>
        <w:tab/>
        <w:tab/>
      </w:r>
      <w:r>
        <w:rPr>
          <w:rFonts w:cs="Segoe UI" w:ascii="Perpetua" w:hAnsi="Perpetua"/>
          <w:sz w:val="28"/>
          <w:szCs w:val="28"/>
        </w:rPr>
        <w:t>Greg Lawson)</w:t>
      </w:r>
    </w:p>
    <w:p>
      <w:pPr>
        <w:pStyle w:val="Normal"/>
        <w:ind w:left="0" w:hanging="0"/>
        <w:rPr/>
      </w:pPr>
      <w:r>
        <w:rPr>
          <w:rFonts w:cs="Segoe UI" w:ascii="Perpetua" w:hAnsi="Perpetua"/>
          <w:sz w:val="28"/>
          <w:szCs w:val="28"/>
        </w:rPr>
        <w:tab/>
        <w:tab/>
        <w:tab/>
        <w:t>Paul Sabiston, City Manager</w:t>
      </w:r>
    </w:p>
    <w:p>
      <w:pPr>
        <w:pStyle w:val="Normal"/>
        <w:ind w:left="0" w:hanging="0"/>
        <w:rPr/>
      </w:pPr>
      <w:r>
        <w:rPr>
          <w:rFonts w:cs="Segoe UI" w:ascii="Perpetua" w:hAnsi="Perpetua"/>
          <w:sz w:val="28"/>
          <w:szCs w:val="28"/>
        </w:rPr>
        <w:tab/>
        <w:tab/>
        <w:tab/>
        <w:t>Lisa B. Vincent, MMC, City Clerk</w:t>
      </w:r>
    </w:p>
    <w:p>
      <w:pPr>
        <w:pStyle w:val="Normal"/>
        <w:ind w:left="0" w:hanging="0"/>
        <w:rPr>
          <w:rFonts w:ascii="Perpetua" w:hAnsi="Perpetua" w:cs="Segoe UI"/>
          <w:sz w:val="28"/>
          <w:szCs w:val="28"/>
        </w:rPr>
      </w:pPr>
      <w:r>
        <w:rPr>
          <w:rFonts w:cs="Segoe UI" w:ascii="Perpetua" w:hAnsi="Perpetua"/>
          <w:sz w:val="28"/>
          <w:szCs w:val="28"/>
        </w:rPr>
        <w:tab/>
        <w:tab/>
        <w:tab/>
        <w:t>MeLinda Hite, Finance Director</w:t>
      </w:r>
    </w:p>
    <w:p>
      <w:pPr>
        <w:pStyle w:val="Normal"/>
        <w:ind w:left="0" w:hanging="0"/>
        <w:rPr>
          <w:rFonts w:ascii="Perpetua" w:hAnsi="Perpetua" w:cs="Segoe UI"/>
          <w:sz w:val="28"/>
          <w:szCs w:val="28"/>
        </w:rPr>
      </w:pPr>
      <w:r>
        <w:rPr>
          <w:rFonts w:cs="Segoe UI" w:ascii="Perpetua" w:hAnsi="Perpetua"/>
          <w:sz w:val="28"/>
          <w:szCs w:val="28"/>
        </w:rPr>
        <w:tab/>
        <w:tab/>
        <w:tab/>
        <w:t>Amanda C. Jarratt, Planning &amp; Development Director</w:t>
      </w:r>
    </w:p>
    <w:p>
      <w:pPr>
        <w:pStyle w:val="Normal"/>
        <w:ind w:left="0" w:hanging="0"/>
        <w:rPr>
          <w:rFonts w:ascii="Perpetua" w:hAnsi="Perpetua" w:cs="Segoe UI"/>
          <w:sz w:val="28"/>
          <w:szCs w:val="28"/>
        </w:rPr>
      </w:pPr>
      <w:r>
        <w:rPr>
          <w:rFonts w:cs="Segoe UI" w:ascii="Perpetua" w:hAnsi="Perpetua"/>
          <w:sz w:val="28"/>
          <w:szCs w:val="28"/>
        </w:rPr>
        <w:tab/>
        <w:tab/>
        <w:tab/>
        <w:t>John Simeon, Parks &amp; Recreation Director</w:t>
      </w:r>
    </w:p>
    <w:p>
      <w:pPr>
        <w:pStyle w:val="Normal"/>
        <w:ind w:left="0" w:hanging="0"/>
        <w:rPr>
          <w:rFonts w:ascii="Perpetua" w:hAnsi="Perpetua" w:cs="Segoe UI"/>
          <w:sz w:val="28"/>
          <w:szCs w:val="28"/>
        </w:rPr>
      </w:pPr>
      <w:r>
        <w:rPr>
          <w:rFonts w:cs="Segoe UI" w:ascii="Perpetua" w:hAnsi="Perpetua"/>
          <w:sz w:val="28"/>
          <w:szCs w:val="28"/>
        </w:rPr>
        <w:tab/>
        <w:tab/>
        <w:tab/>
      </w:r>
    </w:p>
    <w:p>
      <w:pPr>
        <w:pStyle w:val="Normal"/>
        <w:ind w:left="0" w:hanging="0"/>
        <w:rPr>
          <w:rFonts w:ascii="Perpetua" w:hAnsi="Perpetua" w:cs="Segoe UI"/>
          <w:sz w:val="28"/>
          <w:szCs w:val="28"/>
        </w:rPr>
      </w:pPr>
      <w:r>
        <w:rPr>
          <w:rFonts w:cs="Segoe UI" w:ascii="Perpetua" w:hAnsi="Perpetua"/>
          <w:sz w:val="28"/>
          <w:szCs w:val="28"/>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Emery G. Doughtie, Mayor</w:t>
      </w:r>
    </w:p>
    <w:p>
      <w:pPr>
        <w:pStyle w:val="Normal"/>
        <w:ind w:left="0" w:hanging="0"/>
        <w:rPr>
          <w:rFonts w:ascii="Perpetua" w:hAnsi="Perpetua" w:cs="Segoe UI"/>
          <w:sz w:val="28"/>
          <w:szCs w:val="28"/>
        </w:rPr>
      </w:pPr>
      <w:r>
        <w:rPr>
          <w:rFonts w:cs="Segoe UI" w:ascii="Perpetua" w:hAnsi="Perpetua"/>
          <w:sz w:val="28"/>
          <w:szCs w:val="28"/>
        </w:rPr>
        <w:tab/>
        <w:tab/>
        <w:tab/>
        <w:t>Suetta S. Scarbrough, Council Member</w:t>
      </w:r>
    </w:p>
    <w:p>
      <w:pPr>
        <w:pStyle w:val="Normal"/>
        <w:ind w:left="0" w:hanging="0"/>
        <w:rPr>
          <w:rFonts w:ascii="Perpetua" w:hAnsi="Perpetua" w:cs="Segoe UI"/>
          <w:sz w:val="28"/>
          <w:szCs w:val="28"/>
        </w:rPr>
      </w:pPr>
      <w:r>
        <w:rPr>
          <w:rFonts w:cs="Segoe UI" w:ascii="Perpetua" w:hAnsi="Perpetua"/>
          <w:sz w:val="28"/>
          <w:szCs w:val="28"/>
        </w:rPr>
        <w:tab/>
        <w:tab/>
        <w:tab/>
        <w:t>Gilbert Chichester, City Attorne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 xml:space="preserve">Mayor Pro Tem Ferebee called the meeting to order and Councilman Lawson opened the meeting with prayer. </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b/>
          <w:sz w:val="28"/>
          <w:szCs w:val="28"/>
          <w:u w:val="single"/>
        </w:rPr>
        <w:t>Review of Planning &amp; Development Department Budget</w:t>
      </w:r>
    </w:p>
    <w:p>
      <w:pPr>
        <w:pStyle w:val="Normal"/>
        <w:ind w:left="0" w:hanging="0"/>
        <w:rPr>
          <w:rFonts w:ascii="Perpetua" w:hAnsi="Perpetua" w:cs="Segoe UI"/>
          <w:sz w:val="28"/>
          <w:szCs w:val="28"/>
        </w:rPr>
      </w:pPr>
      <w:r>
        <w:rPr>
          <w:rFonts w:cs="Segoe UI" w:ascii="Perpetua" w:hAnsi="Perpetua"/>
          <w:sz w:val="28"/>
          <w:szCs w:val="28"/>
        </w:rPr>
        <w:t xml:space="preserve">Planning &amp; Development Director Jarratt highlighted her department’s budget indicating that the current budget is $425,525, and the proposed budget for next year will be less than that due to the retirement of one Code Enforcement Officer which will not be replaced and fewer demolitions.  She reviewed the professional services line item which was moved from the Public Works Department budget last year.  She stated this line item request of $5,000 is to pay ms consultants for site plan reviews.  Ms. Jarratt stated they are requesting an additional $100.00 in the line item for telephones and postage.  She stated the line item for trainings and meetings is flat as well as the maintenance line items with the exception of fuel.  She stated the Planning &amp; Development Department averages about 100 gallons per month, and they have taken steps to reduce consumption.  Ms. Jarratt stated the departmental supplies line item is flat but there is a small increase in the dues and subscriptions line item.  She reviewed the line item for demolitions and indicated that it is important to have funds in the budget to follow through with the demolition process.  She stated they have had great success working with property owners to bring properties up to Code.  Ms. Jarratt stated they have had only one demolition so far this year.  She stated property owners have been very cooperative.  She stated she feels the $30,000 included in the budget should be adequate for demolitions.  She pointed out that the increase of $3,500 in equipment is not new money but just moved from office supplies to pay for the copy machine lease which was approved by Council last year.  She stated this copy </w:t>
      </w:r>
    </w:p>
    <w:p>
      <w:pPr>
        <w:pStyle w:val="Normal"/>
        <w:ind w:left="0" w:hanging="0"/>
        <w:rPr>
          <w:rFonts w:ascii="Perpetua" w:hAnsi="Perpetua" w:cs="Segoe UI"/>
          <w:b/>
          <w:b/>
          <w:sz w:val="28"/>
          <w:szCs w:val="28"/>
        </w:rPr>
      </w:pPr>
      <w:r>
        <w:rPr>
          <w:rFonts w:cs="Segoe UI" w:ascii="Perpetua" w:hAnsi="Perpetua"/>
          <w:b/>
          <w:sz w:val="28"/>
          <w:szCs w:val="28"/>
        </w:rPr>
        <w:t>16089</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 xml:space="preserve">machine supports the Planning &amp; Development Department as well as the Tax Department.  Ms. Jarratt requested the reinstatement of merit pay for certifications.  She stated in previous years, a 2.5% increase was given for each certification obtained.  She stated Mr. Johnson has obtained one additional certification and Mr. Duhadaway has obtained three certifications.  She stated she understands the fiscal constraints but felt we should recognize their hard work.  Ms. Jarratt also reported that it is critical to include funds for a Comprehensive Development Plan update.  She stated she discussed with Council at the retreat that we could work with the Council of Governments to reduce the cost.  She stated the plans can range from $50,000 to $350,000 but the COG has indicated that we can probably work with them to get a plan done over a two-year period for $40,000.  Ms. Jarratt reported on one change to the department’s fees.  She stated they would like to institute a fee of $35.00 for temporary power inspections.  She stated this requires an application and inspection—and it takes the same amount of City services, time and fuel that other inspections take.  </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asked if the recommended $500 in the merit increase line item would help.</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s. Jarratt stated it is her opinion that staff would be pleased to receive anything.</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there are several other departments—Fire and Police—that received increases with certifications in the past but that is a horrible way to do things as you lose control of your salary budget.  He stated these certifications are part of their job anyway and the City pays for the training.  He stated one thing the City could consider is a one-time bonus.  Mr. Sabiston stated he would have a hard time defending these types of merit increases as they are part of their job.  He stated he stopped this over a year ago.</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Mayor Pro Tem Ferebee asked if there is a written policy on these types of increases as part of a STEP Program.</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they could look into tha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lanning &amp; Development Director Jarratt stated she does not think there is anything in writing but it has always been done in the Planning Department.  She stated she just wanted to bring this to Council’s attentio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asked if we are saving any money with the employees obtaining these certification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lanning &amp; Development Director Jarratt stated previously the City had to contract with the County because they had the higher levels of certification.  She stated the role is now reserved as they currently contract with us to provide inspections.  Ms. Jarratt stated we received about $6,000 in revenues this year from the County.</w:t>
      </w:r>
    </w:p>
    <w:p>
      <w:pPr>
        <w:pStyle w:val="Normal"/>
        <w:ind w:left="0" w:hanging="0"/>
        <w:jc w:val="right"/>
        <w:rPr>
          <w:rFonts w:ascii="Perpetua" w:hAnsi="Perpetua" w:cs="Segoe UI"/>
          <w:b/>
          <w:b/>
          <w:sz w:val="28"/>
          <w:szCs w:val="28"/>
        </w:rPr>
      </w:pPr>
      <w:r>
        <w:rPr>
          <w:rFonts w:cs="Segoe UI" w:ascii="Perpetua" w:hAnsi="Perpetua"/>
          <w:b/>
          <w:sz w:val="28"/>
          <w:szCs w:val="28"/>
        </w:rPr>
        <w:t>16090</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stated we definitely need this teamwork with the Count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b/>
          <w:sz w:val="28"/>
          <w:szCs w:val="28"/>
          <w:u w:val="single"/>
        </w:rPr>
        <w:t>Review of Parks &amp; Recreation Department Budget</w:t>
      </w:r>
    </w:p>
    <w:p>
      <w:pPr>
        <w:pStyle w:val="Normal"/>
        <w:ind w:left="0" w:hanging="0"/>
        <w:rPr>
          <w:rFonts w:ascii="Perpetua" w:hAnsi="Perpetua" w:cs="Segoe UI"/>
          <w:sz w:val="28"/>
          <w:szCs w:val="28"/>
        </w:rPr>
      </w:pPr>
      <w:r>
        <w:rPr>
          <w:rFonts w:cs="Segoe UI" w:ascii="Perpetua" w:hAnsi="Perpetua"/>
          <w:sz w:val="28"/>
          <w:szCs w:val="28"/>
        </w:rPr>
        <w:t xml:space="preserve">Before beginning the review of the Parks &amp; Recreation Department budget, Parks &amp; Recreation Director Simeon read the mission statement for his department.  He stated this budget does a very good job of helping us obtain our mission.  He stated this budget is a very lean budget with very few changes.  Mr. Simeon provided Council a handout showing what has been done over the last three years </w:t>
      </w:r>
      <w:r>
        <w:rPr>
          <w:rFonts w:cs="Segoe UI" w:ascii="Perpetua" w:hAnsi="Perpetua"/>
          <w:i/>
          <w:sz w:val="28"/>
          <w:szCs w:val="28"/>
        </w:rPr>
        <w:t>(copy on file in the Finance Director’s Office)</w:t>
      </w:r>
      <w:r>
        <w:rPr>
          <w:rFonts w:cs="Segoe UI" w:ascii="Perpetua" w:hAnsi="Perpetua"/>
          <w:sz w:val="28"/>
          <w:szCs w:val="28"/>
        </w:rPr>
        <w:t>.  He stated his department’s budget has decreased by approximately 10%.  He stated at the retreat, City Council asked Department Heads to become more efficient.  He stated he feels his staff has done a great job of doing that while minimizing a loss of services.  Mr. Simeon stated if we get into much deeper cuts, it could result in a reduction of services.  He reviewed the T. J. Davis budget indicating that the automotive supplies account reflects the rising fuel costs.  He pointed out that the Transportation Grant helps with the Senior Center.  He reviewed the Aquatic Center budget indicating only one change with the request of a diving board and stand for the outdoor pool.  He stated this diving board and stand is well over eight years old, and the average life span is three years.  Mr. Simeon stated this diving board will not pass the Health Department’s inspection.  He reviewed the Parks budget indicating an increase in utilities for the increase in water rates.  He stated our fields really showed last year that they did not get enough water.  Mr. Simeon stated they are requesting an increase in the line item to purchase chemicals and fertilizer to treat the athletic fields and grounds.  He stated they also need to replace two engines on the Z mowers that they use for the parks and athletic fields.  He stated the frames are okay so they will be able to use them.  Mr. Simeon stated they also need to replace the scoreboard at Ledgerwood Field.  He stated as mentioned at the Council retreat, this is one of the things you expect to see at ball fields.  He stated they would also like to purchase bleacher pads for Allen Field and for the Girl’s Softball Field at Doyle Field.  He stated this would be a concrete slab that sits behind the backstop.  He stated the bleacher pad increases the longevity of the bleachers as they do not have to pick up the bleachers to mow.  Mr. Simeon stated repairs also need to be made to the fencing at several parks and parking lots.  He stated some of the fence issues have become safety hazards and some others will move into that category very quickl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asked for a clarification on salaries in the budget for the T. J. Davis Recreation Center.  He stated it shows an increase but he does not see an adjustment in any other salary line item.</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Parks &amp; Recreation Director Simeon stated there is a decrease in salaries for the Jo Story Senior Cente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asked if this was due to the transfe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arks &amp; Recreation Director Simeon stated ye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b/>
          <w:b/>
          <w:sz w:val="28"/>
          <w:szCs w:val="28"/>
        </w:rPr>
      </w:pPr>
      <w:r>
        <w:rPr>
          <w:rFonts w:cs="Segoe UI" w:ascii="Perpetua" w:hAnsi="Perpetua"/>
          <w:b/>
          <w:sz w:val="28"/>
          <w:szCs w:val="28"/>
        </w:rPr>
        <w:t>16091</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stated he just wanted to make sure as when this was first discussed, this was to be a lateral move and several days later, things change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iverman pointed out that there was a decrease in part-time salaries that went to tha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arks &amp; Recreation Director Simeon stated that personnel change became a wash.  Continuing with his budget review, Mr. Simeon reported a hold the line budget for the Chaloner Recreation Cente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asked if the budget request and the Manager’s recommendation are the same.  He stated there have been conversations about the Chaloner Recreation Cente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if we need to make some cuts and changes, it could affect the Chaloner Recreation Center but as of this time, that is not necessary, and Chaloner will remain intac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Parks &amp; Recreation Director Simeon reported on the hold the line budget for the Jo Story Senior Center with the exception of the salary reduction discussed earlier.  He stated there is no change in the Transportation Grant which pays for the bus, van and driver to pick up the seniors for various programs offered by the Senior Cente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asked if this driver is the same driver for the inmates.</w:t>
      </w:r>
    </w:p>
    <w:p>
      <w:pPr>
        <w:pStyle w:val="Normal"/>
        <w:ind w:left="0" w:hanging="0"/>
        <w:rPr>
          <w:rFonts w:cs="Segoe UI"/>
        </w:rPr>
      </w:pPr>
      <w:r>
        <w:rPr>
          <w:rFonts w:eastAsia="Perpetua" w:cs="Perpetua" w:ascii="Perpetua" w:hAnsi="Perpetua"/>
          <w:sz w:val="28"/>
          <w:szCs w:val="28"/>
        </w:rPr>
        <w:t xml:space="preserve"> </w:t>
      </w:r>
    </w:p>
    <w:p>
      <w:pPr>
        <w:pStyle w:val="Normal"/>
        <w:ind w:left="0" w:hanging="0"/>
        <w:rPr>
          <w:rFonts w:ascii="Perpetua" w:hAnsi="Perpetua" w:cs="Segoe UI"/>
          <w:sz w:val="28"/>
          <w:szCs w:val="28"/>
        </w:rPr>
      </w:pPr>
      <w:r>
        <w:rPr>
          <w:rFonts w:cs="Segoe UI" w:ascii="Perpetua" w:hAnsi="Perpetua"/>
          <w:sz w:val="28"/>
          <w:szCs w:val="28"/>
        </w:rPr>
        <w:t>Parks &amp; Recreation Director Simeon stated no.  He stated there are no changes in the Andrews Building budget.  He reviewed with Council the list of current grant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asked about the Learn &amp; Serve Gran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Parks &amp; Recreation Director Simeon explained that this is a grant where some high school students meet twice a week at the Canal Museum as part of their class work.  He stated they are currently working on the 60’s program as part of the Museum’s concert services.  He stated this is a good program with the School System, and this is our third year participating in this grant.  Mr. Simeon stated there are no changes in the Kirkwood Adams Community Center budge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asked about the roof leaks at the Community Cente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arks &amp; Recreation Director Simeon stated they are still trying to handle those in-house.  He stated they are having a hard time getting the contractor there as he is no longer in busines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stated there are some serious issues with leaks.  He asked if the insurance would cover the damag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Finance Director Hite stated she can check on that.</w:t>
      </w:r>
    </w:p>
    <w:p>
      <w:pPr>
        <w:pStyle w:val="Normal"/>
        <w:ind w:left="0" w:hanging="0"/>
        <w:jc w:val="right"/>
        <w:rPr>
          <w:rFonts w:ascii="Perpetua" w:hAnsi="Perpetua" w:cs="Segoe UI"/>
          <w:b/>
          <w:b/>
          <w:sz w:val="28"/>
          <w:szCs w:val="28"/>
        </w:rPr>
      </w:pPr>
      <w:r>
        <w:rPr>
          <w:rFonts w:cs="Segoe UI" w:ascii="Perpetua" w:hAnsi="Perpetua"/>
          <w:b/>
          <w:sz w:val="28"/>
          <w:szCs w:val="28"/>
        </w:rPr>
        <w:t>16092</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Parks &amp; Recreation Director Simeon stated that is the reason why he feels a manufacturer’s warranty is so important with a roof.  He reported on the hold the line budget for the Library.  He also discussed the need to have a full-time librarian that works at least 35 hours per week to receive our State Aid.  Mr. Simeon pointed out that the Governor is proposing a 10-15% decrease in State Aid.  He stated there are no changes to the Canal Museum budget.  Mr. Simeon reviewed the capital requests for T. J. Davis indicating a request for $12,500 to replace a vehicle that is used daily by staff members to go out of town.  He stated as mentioned at the retreat, Public Works has told them that the current vehicle is not dependable and safe to take out of tow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iverman asked if this is the only vehicle being requeste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Parks &amp; Recreation Director Simeon stated no.  He stated they are also requesting a vehicle in the Parks budge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asked Mr. Simeon if they have looked at the possibility of using personal vehicles and getting reimburse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arks &amp; Recreation Director Simeon stated yes but with the mileage rate, the cost is mor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Councilman Bobbitt asked Mr. Simeon how many trips they make out of tow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arks &amp; Recreation Director Simeon stated maybe once a week.  He reviewed the capital budget for Parks indicating a need to replace the 1992 John Deere bunker rake they use to drag and line ball fields.  He stated it is questionable if they will get through the year with the current one.  Mr. Simeon stated $11,000 will purchase a unit that comes off of a one-year leas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asked if there are other brands that may be cheaper than John Deer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arks &amp; Recreation Director Simeon stated Toro makes one but they are not the same quality as John Deere.  He stated the service we get from John Deere out of Fuquay-Varina has been very good over the years.  He pointed out that the closest parts place for Toro is located in Charlott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stated times are tight.  He stated dragging the fields with a chain link fence would be a lot cheaper.  He stated they did that when he was in school.</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Councilman Liverman stated he understands what Councilman Bobbitt is saying but if we want to get our facilities caught up from many, many years of neglect, he thinks we need the proper equipment.  He stated if we can get the travel ball activity here, it will promote economic development.  Councilman Liverman stated it would be sad to have people visit Roanoke Rapids and see the fields being drug by a riding lawn mower and chain link fence.  He stated that also does not work quite as well.</w:t>
      </w:r>
    </w:p>
    <w:p>
      <w:pPr>
        <w:pStyle w:val="Normal"/>
        <w:ind w:left="0" w:hanging="0"/>
        <w:rPr>
          <w:rFonts w:ascii="Perpetua" w:hAnsi="Perpetua" w:cs="Segoe UI"/>
          <w:b/>
          <w:b/>
          <w:sz w:val="28"/>
          <w:szCs w:val="28"/>
        </w:rPr>
      </w:pPr>
      <w:r>
        <w:rPr>
          <w:rFonts w:cs="Segoe UI" w:ascii="Perpetua" w:hAnsi="Perpetua"/>
          <w:b/>
          <w:sz w:val="28"/>
          <w:szCs w:val="28"/>
        </w:rPr>
        <w:t>16093</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pPr>
      <w:r>
        <w:rPr>
          <w:rFonts w:cs="Segoe UI" w:ascii="Perpetua" w:hAnsi="Perpetua"/>
          <w:sz w:val="28"/>
          <w:szCs w:val="28"/>
        </w:rPr>
        <w:t>Councilman Bobbitt stated the bottom line is if it works, it is another alternative.  He stated the fields would not be drug while spectators are presen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iverman asked if the 1992 model was new when it was purchase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Parks &amp; Recreation Director Simeon stated it was purchased in 1994 after it had been under a one-year lease.  He stated as he discussed with Council at the retreat, they need a truck to haul things around.  The stated the Public Works Department has suggested the current vehicle be taken out of service because of safety reasons.  He stated we also discussed at the retreat, the future of the Hodgestown Day Care Center facility.  He stated if the facility is not going to be sold, the roof and vinyl siding needs to be replaced for a cost of $50,000.</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Councilman Lawson asked if this had been explored since we talked about it at the retrea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we have talked about the tax value of the building and lan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 xml:space="preserve">Parks &amp; Recreation Director Simeon stated the rental income of about $4,500 a year goes back into the budget for upkeep.  </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the day care center provides a valuable service to the community but it is privately owned.  He stated if the property is sold, he feels the community would continue to be served and we would be out of the rental busines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asked the square footage of the building.</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arks &amp; Recreation Director Simeon stated more than 2,000 square fee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awson stated he would say more than 3,000 square fee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stated the question came up at the retreat about grant funds being used to construct the facility.  He asked if this was investigate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City Manager Sabiston stated we found out that the time had expire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Finance Director Hite stated we have no obligatio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stated he would be concerned about losing the service to the community if someone bids highe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awson asked if we have explored increasing the rental fee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jc w:val="right"/>
        <w:rPr>
          <w:rFonts w:ascii="Perpetua" w:hAnsi="Perpetua" w:cs="Segoe UI"/>
          <w:b/>
          <w:b/>
          <w:sz w:val="28"/>
          <w:szCs w:val="28"/>
        </w:rPr>
      </w:pPr>
      <w:r>
        <w:rPr>
          <w:rFonts w:cs="Segoe UI" w:ascii="Perpetua" w:hAnsi="Perpetua"/>
          <w:b/>
          <w:sz w:val="28"/>
          <w:szCs w:val="28"/>
        </w:rPr>
        <w:t>16094</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stated at one point, the City was charging only one dollar because this facility provided a service to the communit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iverman stated that was when it was a non-profi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stated we need to look at the benefits of this service to the communit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City Manager Sabiston stated there are several day care centers in Roanoke Rapids and we do not subsidize their operation.  He stated day care is not a basic service that a City is required to provide to its citizen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awson asked if we would have to treat this property as surplus.  He stated he believes the old Police Station was handled differently.  He stated the people currently renting the day care center might want to purchase the propert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stated they probably would if they can afford i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arks &amp; Recreation Director Simeon reviewed two fee increases for his department.  He stated the first is an increase in the cost of the Recreation ID Card for Adults from $20.00 to $25.00 to offset the daily cleaning and sanitation of the wellness equipmen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iverman asked if there are different rates for non-resident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Parks &amp; Recreation Director Simeon explained that our policy is that individuals must be City residents to purchase a car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asked if the card must be replaced each yea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arks &amp; Recreation Director Simeon stated ye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 xml:space="preserve">Councilman Bobbitt stated when the concept of the fitness center was first discussed, there was a strong indication that it would be a very positive revenue making facility if we charged memberships.  He stated now there is no charge except for the purchase of the ID card.  He asked if it would be feasible if we attached a fee for the fitness center to help defray the cost of the maintenance on the equipment.  He stated he is sure it will be expensive.  He suggested leaving the fee at $20.00 for those that only want to walk the track or play ball.  He stated it seems like those folks paying the entire amount are subsidizing something they have no interest in.  </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 xml:space="preserve">Councilman Liverman stated City Council made it very clear that it did not feel comfortable embarking on any type of business that would be in competition with other area businesses.  He stated his boys have a card and like playing basketball.  He stated they do not use the walking track or </w:t>
      </w:r>
    </w:p>
    <w:p>
      <w:pPr>
        <w:pStyle w:val="Normal"/>
        <w:ind w:left="0" w:hanging="0"/>
        <w:rPr>
          <w:rFonts w:ascii="Perpetua" w:hAnsi="Perpetua" w:cs="Segoe UI"/>
          <w:b/>
          <w:b/>
          <w:sz w:val="28"/>
          <w:szCs w:val="28"/>
        </w:rPr>
      </w:pPr>
      <w:r>
        <w:rPr>
          <w:rFonts w:cs="Segoe UI" w:ascii="Perpetua" w:hAnsi="Perpetua"/>
          <w:b/>
          <w:sz w:val="28"/>
          <w:szCs w:val="28"/>
        </w:rPr>
        <w:t>16095</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play ping pong.  He stated he thinks it is fair to have one charge for the entire facility.  Councilman Liverman stated he feels it is a reasonable fee for the activities you get at the T. J. Davis Recreation Center.  He pointed out that a lot of the equipment was donated and we would be in competition with the people that donated that equipmen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stated there were some other costs associated with the fitness center.  He stated charging zero is as cheap as you can ge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iverman stated the fitness center is part of the recreation center and not a separate entit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if we were to add on a charge of $10.00 for the wellness room, it would generate money to go toward maintenance.  He stated we could do that and stay away from a monthly charg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iverman stated he is not comfortable with that.  He stated $25.00 is more than fair for the whole facilit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stated he is looking at the maintenance costs down the roa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iverman stated he suspects down the road, a lot of things at T. J. Davis will have to be enhance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awson stated that could be true with all of our capital needs.  He stated he feels an increase of $5.00 for the ID card is fair for what you get.  He stated he would not want to get into competition with other businesses especially during these hard economic times.  Councilman Lawson stated there are needs in parks and recreation that have been neglected as with other departments.  He stated our capital needs have to be addressed or we will have to shut them down.  He stated he thinks it is wise to look at this step by step because of the looming debt of the theatre.  Councilman Lawson stated he can see some specific needs and he hopes we can somehow address them.</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 xml:space="preserve">Parks &amp; Recreation Director Simeon stated there is one more fee increase at the Aquatic Center.  He stated they have received a lot of requests for individual swim lessons.  He stated currently, they offer only group lessons.  Mr. Simeon requested a fee of $40.00 for residents and $80.00 for non-residents for individual swim lessons.  </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awson asked how many sessions would be include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arks &amp; Recreation Director Simeon stated eight sessions—45 minutes to an hour long.</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asked if the fee would take care of the cost of the instructor.</w:t>
      </w:r>
    </w:p>
    <w:p>
      <w:pPr>
        <w:pStyle w:val="Normal"/>
        <w:ind w:left="0" w:hanging="0"/>
        <w:jc w:val="right"/>
        <w:rPr>
          <w:rFonts w:ascii="Perpetua" w:hAnsi="Perpetua" w:cs="Segoe UI"/>
          <w:b/>
          <w:b/>
          <w:sz w:val="28"/>
          <w:szCs w:val="28"/>
        </w:rPr>
      </w:pPr>
      <w:r>
        <w:rPr>
          <w:rFonts w:cs="Segoe UI" w:ascii="Perpetua" w:hAnsi="Perpetua"/>
          <w:b/>
          <w:sz w:val="28"/>
          <w:szCs w:val="28"/>
        </w:rPr>
        <w:t>16096</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Parks &amp; Recreation Director Simeon stated ye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asked if there would be any additional liability to the Cit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no.  He stated the lessons would be taught by certified employees.  He pointed out that at the retreat, we discussed becoming more efficient.  He stated this budget, compared to the last three years, represents a 10% decrease.  He stated we have been more efficient with personnel and services.  City Manager Sabiston stated we have also limited the number of requests for capital item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There being no further business, motion was made by Councilman Lawson, seconded by Councilman Liverman and unanimously carried to adjour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ab/>
        <w:tab/>
        <w:tab/>
        <w:tab/>
        <w:tab/>
        <w:tab/>
      </w:r>
      <w:r>
        <w:rPr>
          <w:rFonts w:cs="Segoe UI" w:ascii="Perpetua" w:hAnsi="Perpetua"/>
          <w:sz w:val="28"/>
          <w:szCs w:val="28"/>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Calisto MT" w:hAnsi="Calisto MT" w:cs="Segoe UI"/>
          <w:sz w:val="24"/>
          <w:szCs w:val="24"/>
        </w:rPr>
      </w:pPr>
      <w:r>
        <w:rPr>
          <w:rFonts w:cs="Segoe UI" w:ascii="Calisto MT" w:hAnsi="Calisto MT"/>
          <w:sz w:val="24"/>
          <w:szCs w:val="24"/>
        </w:rPr>
        <w:tab/>
        <w:tab/>
        <w:tab/>
        <w:tab/>
        <w:tab/>
        <w:tab/>
      </w:r>
      <w:r>
        <w:rPr>
          <w:rFonts w:cs="Segoe UI" w:ascii="Calisto MT" w:hAnsi="Calisto MT"/>
          <w:sz w:val="24"/>
          <w:szCs w:val="24"/>
          <w:u w:val="single"/>
        </w:rPr>
        <w:tab/>
        <w:tab/>
        <w:tab/>
        <w:tab/>
        <w:tab/>
        <w:tab/>
      </w:r>
    </w:p>
    <w:p>
      <w:pPr>
        <w:pStyle w:val="Normal"/>
        <w:ind w:left="0" w:hanging="0"/>
        <w:rPr>
          <w:rFonts w:ascii="Calisto MT" w:hAnsi="Calisto MT" w:cs="Segoe UI"/>
          <w:sz w:val="24"/>
          <w:szCs w:val="24"/>
        </w:rPr>
      </w:pPr>
      <w:r>
        <w:rPr>
          <w:rFonts w:cs="Segoe UI" w:ascii="Calisto MT" w:hAnsi="Calisto MT"/>
          <w:sz w:val="24"/>
          <w:szCs w:val="24"/>
        </w:rPr>
        <w:tab/>
        <w:tab/>
        <w:tab/>
        <w:tab/>
        <w:tab/>
        <w:tab/>
        <w:t xml:space="preserve">     </w:t>
        <w:tab/>
        <w:t xml:space="preserve">  </w:t>
      </w:r>
      <w:r>
        <w:rPr>
          <w:rFonts w:cs="Segoe UI" w:ascii="Calisto MT" w:hAnsi="Calisto MT"/>
          <w:sz w:val="24"/>
          <w:szCs w:val="24"/>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Perpetua&quot;;font-size:8pt"/>
            <v:fill o:detectmouseclick="t" type="solid" color2="white"/>
            <v:stroke color="black" weight="9360" joinstyle="miter" endcap="flat"/>
            <w10:wrap type="square"/>
          </v:shape>
        </w:pic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Perpetua&quot;;font-size:8pt"/>
            <v:fill o:detectmouseclick="t" type="solid" color2="white"/>
            <v:stroke color="black" weight="9360" joinstyle="miter" endcap="flat"/>
            <w10:wrap type="square"/>
          </v:shape>
        </w:pict>
      </w:r>
      <w:r>
        <w:rPr>
          <w:rFonts w:eastAsia="Calisto MT" w:cs="Calisto MT" w:ascii="Calisto MT" w:hAnsi="Calisto MT"/>
          <w:sz w:val="24"/>
          <w:szCs w:val="24"/>
        </w:rPr>
        <w:t xml:space="preserve">    </w:t>
      </w:r>
      <w:r>
        <w:rPr>
          <w:rFonts w:cs="Segoe UI" w:ascii="Calisto MT" w:hAnsi="Calisto MT"/>
          <w:sz w:val="24"/>
          <w:szCs w:val="24"/>
        </w:rPr>
        <w:t>6/14/11</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Perpetu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character" w:styleId="BodyText2Char">
    <w:name w:val="Body Text 2 Char"/>
    <w:basedOn w:val="DefaultParagraphFont"/>
    <w:qFormat/>
    <w:rPr>
      <w:rFonts w:ascii="CG Times" w:hAnsi="CG Times" w:cs="Arial"/>
      <w:sz w:val="22"/>
      <w:szCs w:val="2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ind w:left="0" w:hanging="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20:00Z</dcterms:created>
  <dc:creator>Lisa</dc:creator>
  <dc:description/>
  <cp:keywords/>
  <dc:language>en-US</dc:language>
  <cp:lastModifiedBy>Preferred User</cp:lastModifiedBy>
  <cp:lastPrinted>2011-05-09T14:23:00Z</cp:lastPrinted>
  <dcterms:modified xsi:type="dcterms:W3CDTF">2011-06-15T15:21:00Z</dcterms:modified>
  <cp:revision>5</cp:revision>
  <dc:subject/>
  <dc:title>12888</dc:title>
</cp:coreProperties>
</file>