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16639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Roanoke Rapids, N. C.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June 7, 2012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90.75pt;height:13.4pt;mso-wrap-style:none;v-text-anchor:middle;mso-position-vertical:top" type="_x0000_t136">
            <v:path textpathok="t"/>
            <v:textpath on="t" fitshape="t" string="Special Meeting" style="font-family:&quot;Lucida San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A special meeting of the City Council of the City of Roanoke Rapids was held on the above date at 3:00 p.m. in the first floor conference room of the J. Reuben Daniel City Hall &amp; Police Station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65pt;width:29.9pt;height:9.55pt;mso-wrap-style:none;v-text-anchor:middle;mso-position-vertical:top" type="_x0000_t136">
            <v:path textpathok="t"/>
            <v:textpath on="t" fitshape="t" string="Pre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</w:r>
      <w:r>
        <w:rPr>
          <w:rFonts w:cs="Mangal" w:ascii="Lucida Sans" w:hAnsi="Lucida Sans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l Ferebee, Mayor Pro Tem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rnest C. Bobbitt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pict>
          <v:shape id="shape_0" fillcolor="black" stroked="t" o:allowincell="f" style="position:absolute;margin-left:326.3pt;margin-top:14.4pt;width:62.35pt;height:9.55pt;mso-wrap-style:none;v-text-anchor:middle" type="_x0000_t136">
            <v:path textpathok="t"/>
            <v:textpath on="t" fitshape="t" string="Council Members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reg Lawson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Suetta S. Scarbrough)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ol H. Cowen)</w:t>
        <w:tab/>
        <w:tab/>
        <w:tab/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dward A. Wyatt, Interim City Manager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Lisa B. Vincent, MMC, City Clerk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Ab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ilbert Chichester, City Attorney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ayor Doughtie called the meeting to order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otion was made by Mayor Pro Tem Ferebee, seconded by Councilman Bobbitt and unanimously carried to go into closed session as allowed by NCGS 143-318.11(a)(6)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  <w:t>[The remainder of this page is blank.]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Arial" w:ascii="Lucida Sans" w:hAnsi="Lucida Sans"/>
          <w:b/>
        </w:rPr>
        <w:t>Minute Book Pages 16640 through 16652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Bookman Old Style" w:hAnsi="Bookman Old Style" w:cs="Mangal"/>
          <w:b/>
          <w:b/>
        </w:rPr>
      </w:pPr>
      <w:r>
        <w:rPr>
          <w:rFonts w:cs="Mangal" w:ascii="Bookman Old Style" w:hAnsi="Bookman Old Style"/>
          <w:b/>
        </w:rPr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16653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/>
      </w:pPr>
      <w:r>
        <w:rPr>
          <w:rFonts w:cs="Arial" w:ascii="Lucida Sans" w:hAnsi="Lucida Sans"/>
          <w:b/>
          <w:sz w:val="18"/>
          <w:szCs w:val="18"/>
        </w:rPr>
        <w:t>June 7, 201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otion was made by Mayor Pro Tem Ferebee, seconded by Councilman Bobbitt and unanimously carried to return to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 id="shape_0" fillcolor="black" stroked="t" o:allowincell="f" style="position:absolute;margin-left:0pt;margin-top:-11.25pt;width:65.9pt;height:11.15pt;mso-wrap-style:none;v-text-anchor:middle;mso-position-vertical:top" type="_x0000_t136">
            <v:path textpathok="t"/>
            <v:textpath on="t" fitshape="t" string="Open Session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ayor Doughtie reconvened the meeting in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In closed session, City Council conducted interviews for the City Manager’s position.  No action was taken in closed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There being no further business, motion was made by Councilwoman Scarbrough, seconded by Councilman Bobbitt and unanimously carried to adjour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Lucida Sans" w:hAnsi="Lucida Sans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Sans" w:hAnsi="Lucida San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pict>
          <v:shape id="shape_0" fillcolor="black" stroked="t" o:allowincell="f" style="position:absolute;margin-left:297.9pt;margin-top:3.8pt;width:148.45pt;height:11.2pt;mso-wrap-style:none;v-text-anchor:middle" type="_x0000_t136">
            <v:path textpathok="t"/>
            <v:textpath on="t" fitshape="t" string="Lisa B. Vincent, MMC, City Clerk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Lucida Sans" w:cs="Lucida Sans" w:ascii="Lucida Sans" w:hAnsi="Lucida Sans"/>
          <w:sz w:val="22"/>
          <w:szCs w:val="22"/>
        </w:rPr>
        <w:t xml:space="preserve">   </w:t>
      </w:r>
      <w:r>
        <w:rPr>
          <w:rFonts w:cs="Arial" w:ascii="Lucida Sans" w:hAnsi="Lucida Sans"/>
          <w:sz w:val="22"/>
          <w:szCs w:val="22"/>
        </w:rPr>
        <w:t>7/10/12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0:00Z</dcterms:created>
  <dc:creator>Lisa</dc:creator>
  <dc:description/>
  <dc:language>en-US</dc:language>
  <cp:lastModifiedBy>Lisa Vincent</cp:lastModifiedBy>
  <cp:lastPrinted>2009-07-15T15:56:00Z</cp:lastPrinted>
  <dcterms:modified xsi:type="dcterms:W3CDTF">2012-07-09T12:50:00Z</dcterms:modified>
  <cp:revision>6</cp:revision>
  <dc:subject/>
  <dc:title>12888</dc:title>
</cp:coreProperties>
</file>