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53</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May 6,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b/>
          <w:b/>
          <w:sz w:val="22"/>
          <w:szCs w:val="22"/>
        </w:rPr>
      </w:pPr>
      <w:r>
        <w:rPr>
          <w:rFonts w:cs="Mangal" w:ascii="CG Omega" w:hAnsi="CG Omega"/>
          <w:b/>
          <w:sz w:val="22"/>
          <w:szCs w:val="22"/>
        </w:rPr>
        <w:tab/>
        <w:tab/>
        <w:tab/>
      </w:r>
      <w:r>
        <w:rPr>
          <w:rFonts w:cs="Mangal" w:ascii="CG Omega" w:hAnsi="CG Omega"/>
          <w:sz w:val="22"/>
          <w:szCs w:val="22"/>
        </w:rPr>
        <w:t>Suetta S. Scarbrough)</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r>
    </w:p>
    <w:p>
      <w:pPr>
        <w:pStyle w:val="Normal"/>
        <w:rPr>
          <w:rFonts w:ascii="CG Omega" w:hAnsi="CG Omega" w:cs="Mangal"/>
          <w:sz w:val="22"/>
          <w:szCs w:val="22"/>
        </w:rPr>
      </w:pPr>
      <w:r>
        <w:rPr>
          <w:rFonts w:cs="Mangal" w:ascii="CG Omega" w:hAnsi="CG Omega"/>
          <w:b/>
          <w:sz w:val="22"/>
          <w:szCs w:val="22"/>
        </w:rPr>
        <w:t>Absent:</w:t>
        <w:tab/>
      </w:r>
      <w:r>
        <w:rPr>
          <w:rFonts w:cs="Mangal" w:ascii="CG Omega" w:hAnsi="CG Omega"/>
          <w:sz w:val="22"/>
          <w:szCs w:val="22"/>
        </w:rPr>
        <w:tab/>
        <w:tab/>
        <w:t>Carl Ferebee, Mayor Pro Tem</w:t>
      </w:r>
    </w:p>
    <w:p>
      <w:pPr>
        <w:pStyle w:val="Normal"/>
        <w:rPr>
          <w:rFonts w:ascii="CG Omega" w:hAnsi="CG Omega" w:cs="Mangal"/>
          <w:sz w:val="22"/>
          <w:szCs w:val="22"/>
        </w:rPr>
      </w:pPr>
      <w:r>
        <w:rPr>
          <w:rFonts w:cs="Mangal" w:ascii="CG Omega" w:hAnsi="CG Omega"/>
          <w:sz w:val="22"/>
          <w:szCs w:val="22"/>
        </w:rPr>
        <w:tab/>
        <w:tab/>
        <w:tab/>
        <w:t>Edward Liverman, Council Member</w:t>
      </w:r>
    </w:p>
    <w:p>
      <w:pPr>
        <w:pStyle w:val="Normal"/>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and Finance Director Hite reviewed the proposed Capital Outlay budgets for each department.  Mr. Sabiston indicated those items shown in green on the handouts are ones he is strongly recommending not to fund.  He indicated those shown in yellow are ones that are being funded in part by a grant or loa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ouncilman Bobbitt asked about the copy machine for the Planning Department that is highlighted in green.  </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Planning &amp; Development Director Jarratt explained that they do not have a maintenance contract on the current copy machine.  She stated they would like to have a color copier for maps and plans but they can use other copiers in the building.  Mrs. Jarratt stated they would be happy to lease a machine as the Police Department and Public Works Department is doing.  She stated it is several thousand dollars cheaper and the maintenance contract is includ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a State contract on copie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Finance Director Hite stated they checked and the ones on State contract are actually high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Under Government Buildings, the City Hall generator—highlighted in green—was discussed.  Mr. Parnell indicated that the current generator was purchased used and it is now putting out dirty electricity.  He stated it is important to have a generator running to keep the computers running at City Hall—our core build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if the $30,000 cost shown is for a new generato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no.  He stated that is the cost for one that is a few years old.  He stated a brand new generator is probably double that amou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the warranty on the generator.</w:t>
      </w:r>
    </w:p>
    <w:p>
      <w:pPr>
        <w:pStyle w:val="Normal"/>
        <w:rPr>
          <w:rFonts w:ascii="CG Omega" w:hAnsi="CG Omega" w:cs="Mangal"/>
          <w:i/>
          <w:i/>
          <w:sz w:val="22"/>
          <w:szCs w:val="22"/>
        </w:rPr>
      </w:pPr>
      <w:r>
        <w:rPr>
          <w:rFonts w:cs="Mangal" w:ascii="CG Omega" w:hAnsi="CG Omega"/>
          <w:i/>
          <w:sz w:val="22"/>
          <w:szCs w:val="22"/>
        </w:rPr>
        <w:t>15454</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r. Parnell stated he does not have any information on the warranty.  He pointed out that they tried a few years ago to get a new generator through a grant but only wastewater treatment plants were fund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Chief Hinton about the cameras in his capital outlay budget.  He stated he thought the Chief had said earlier that these cameras were being paid for by drug forfeiture fund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explained that some of the cameras are being funded with drug forfeiture funds but this is for the rest of the camera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e swivel replacement in the Fire Department budget is something he needs to continue to look at hard.  He stated it is highlighted in green for now but he struggled with this one.  He stated Chris is looking at a possible USDA Grant for the turnout gear extractor.</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Public Works Director Parnell how much the paint would cost to paint the main building at Public Work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around $2,50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pointed out that he plans to revisit all of the capital outlay items with department heads next week.</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Under the Street Department, Mayor Doughtie stated the aerial bucket truck—highlighted in green—is one of those things like the swivel on the fire truck.  He stated if that should break off, someone could be kille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Mr. Parnell about knucklebooms.  He said he thought he had indicated earlier that he needed a knuckleboom.</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not this year but they are in his five year pla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street improvements were hit pretty har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if we will hear from all of the grant applications before the budget is finaliz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no.</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if any money is in the budget for the labor for pipe projects requested by residen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explained that since we had the reduction in force, he has no one that can do this.  He stated although our Street Improvement Policy provides for this service, it has been Council’s policy over the last several years to not do thi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ity Manager Sabiston stated the last action taken by Council was to end the policy.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pointed out that the residents can still get a private contractor to do the work.</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55</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Under the Powell Bill capital outlay budget, City Manager Sabiston stated we need to revisit some of these projects as there are some funds in the Powell Bill Reserve Fund.  He stated he will probably recommend funding some of the projects that Council feels strongly abou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asked if we have to maintain a certain amount in this reserve fun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ity Manager Sabiston stated no.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a lot of the streets are past the point of maintenance and have serious issu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ity Manager Sabiston stated he will be looking further at the funds for crack pouring and resurfacing.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Under the T. J. Davis capital outlay budget, City Manager Sabiston pointed out that the proposed fitness center does have a revenue consequenc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ouncilman Lawson stated he feels like the $54,000 for the fitness center equipment could better address critical needs such as the swivel for the fire truck.  He stated we need to make sure our firemen are safe.  He stated he knows that we need to grow our parks and recreation program but he is struggling with the fitness equipment when he looks at other things.  Councilman Lawson stated he does not know if it is healthy to consider the fitness center with all of the other needs we have to addres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at is an entirely legitimate concern but the fitness center equipment has a chance of paying for itself and even a chance of netting a revenue the second year.  He stated a lot of that equipment can be financ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Parks &amp; Recreation Director Simeon stated if you take the $54,000 out for the equipment, you also have to take out the expected revenu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ity Manager Sabiston stated they tried to be conservative in their numbers but he believes that we figured that we may actually have a net gain of $22,000 the first year.  He stated there is a good argument for this in that it could actually pay for capital projects for other departmen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he agrees with Councilman Liverman.  He stated he is not against the fitness center but $54,000 could help pay for the men’s lockers, bleachers and the tennis courts at Emry Park.  He stated he realizes there was a survey done about the need for the fitness center but someone could have said yes they wanted it but when it comes down to purchasing a membership, they may not be able to do tha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is is confusing but if you take out the $54,000 for this equipment, you will not net any money and you will actually have $75,000 less in the budget.  He stated tennis courts and lockers do not net anything.  City Manager Sabiston stated there is no way he would recommend this without a positive effec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ouncilman Bobbitt stated he cannot believe that everything at T. J. Davis is relying on the profit from the fitness center.  He stated it was mentioned that we would need to purchase a camera and also give discounts or free memberships for someone to work at the center.  Councilman Bobbitt stated it will not be too long before Council is requested to hire a full-time person to operate the fitness center.  </w:t>
      </w:r>
    </w:p>
    <w:p>
      <w:pPr>
        <w:pStyle w:val="Normal"/>
        <w:rPr>
          <w:rFonts w:ascii="CG Omega" w:hAnsi="CG Omega" w:cs="Mangal"/>
          <w:i/>
          <w:i/>
          <w:sz w:val="22"/>
          <w:szCs w:val="22"/>
        </w:rPr>
      </w:pPr>
      <w:r>
        <w:rPr>
          <w:rFonts w:cs="Mangal" w:ascii="CG Omega" w:hAnsi="CG Omega"/>
          <w:i/>
          <w:sz w:val="22"/>
          <w:szCs w:val="22"/>
        </w:rPr>
        <w:t>15456</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uncilman Bobbitt stated if the center is worth having, we can wait a year.  He stated we need to be fixing streets.  He stated this fitness center does not need to be in the budget this yea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how long we could finance the equip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we presented two options—one for financing for three years and one for five year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ayor Doughtie stated he agrees with Councilman Bobbitt about people saying yes they want the fitness center but when the time comes, they do not have the money.  He stated it would be nice to get the money up-front so we will know how much we will hav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we initially talked about pre-selling memberships.  He stated that has worked well for the other municipalities that have fitness cente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we talked about holding off and trying to raise money for the memberships, and not open until Christma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he feels if we could get people to commit to purchasing memberships, the Council would be willing to look closer at thi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what scares him the most is projecting revenue in this struggling economy.  He stated people do not have that kind of disposable money.  He stated he is not dispelling the hard work and research done but people are struggling and it is a great concern.  Councilman Lawson stated the fitness center is a great concept and he is one hundred percent supportive but he is worried about people not being able to come through with the projected revenu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Mr. Parnell if the two short-cut mowers are used primarily in the cemeter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ye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stated the fences at T. J. Davis are in bad shape.  He asked if there is money set aside to paint the fences.  He stated a lot of work has been done over there and the park looks great but the fences need attent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that is something on the list for the inmates to work on.  He stated they could probably absorb the cost in their operating budg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lso expressed concern about the roof on the shelter at Smith Park.  He also asked about the tennis courts at T. J. Davi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the cracks are deep and wide, and they have tried to band-aid them.</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Ms. Hite would like some guidance on the budget.  He stated he plans to meet again with department heads.  He stated he has instructed the department heads to cut 2% from their operating and maintenance budgets.  Mr. Sabiston stated the capital budgets were hit pretty har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57</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uncilman Lawson stated he does not want to see the Fund Balance drop.  He stated the idea is to get it up to 3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we could do piecemeal on some of the requests.  He stated we could resurface one tennis court and replace a few bleachers this year.  He stated he would not put his worst enemy on some of those bleachers.  Councilman Bobbitt stated we have to pick up leaves and maybe we could purchase just one leaf machine.  He asked how we would dig without a backhoe.  He stated some of our sidewalks are trip hazards and it will end up costing us more if someone gets injured.  He stated we used the aerial bucket truck just last week to put up the new scoreboar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we need to prioritize things.  He stated he is very concerned about public safety.  He stated he does not want someone to get hurt, and especially on something that we know is fault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was discussion about the need for another leaf truck and the amount of money spent over the last three years on maintenanc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being no further business, Mayor Doughtie adjourned the meet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 xml:space="preserve">          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6/8/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Baskerville Old Face" w:hAnsi="Baskerville Old Face" w:cs="Baskerville Old Face"/>
      <w:bCs/>
      <w:i/>
      <w:sz w:val="28"/>
      <w:szCs w:val="24"/>
    </w:rPr>
  </w:style>
  <w:style w:type="paragraph" w:styleId="Heading">
    <w:name w:val="Heading"/>
    <w:basedOn w:val="Normal"/>
    <w:next w:val="TextBody"/>
    <w:qFormat/>
    <w:pPr>
      <w:jc w:val="center"/>
    </w:pPr>
    <w:rPr>
      <w:rFonts w:ascii="Baskerville Old Face" w:hAnsi="Baskerville Old Face" w:cs="Baskerville Old Face"/>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4:00Z</dcterms:created>
  <dc:creator>Lisa</dc:creator>
  <dc:description/>
  <cp:keywords/>
  <dc:language>en-US</dc:language>
  <cp:lastModifiedBy>Preferred User</cp:lastModifiedBy>
  <cp:lastPrinted>2010-05-10T09:12:00Z</cp:lastPrinted>
  <dcterms:modified xsi:type="dcterms:W3CDTF">2010-06-09T14:25:00Z</dcterms:modified>
  <cp:revision>5</cp:revision>
  <dc:subject/>
  <dc:title>12888</dc:title>
</cp:coreProperties>
</file>